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桑名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桑名市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桑名市太陽光発電設備等設置費補助金について、（変更・中止・取下げ）したいので、桑名市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Administrator</cp:lastModifiedBy>
  <cp:lastPrinted>2023-09-19T11:20:00Z</cp:lastPrinted>
  <dcterms:modified xsi:type="dcterms:W3CDTF">2023-09-27T07:59:00Z</dcterms:modified>
  <cp:revision>61</cp:revision>
  <dc:subject/>
  <dc:title/>
</cp:coreProperties>
</file>