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桑名市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桑名市太陽光発電設備等設置費補助金交付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桑名市太陽光発電設備等設置費補助金の交付を受けたいので、桑名市太陽光発電設備等設置費補助金交付要綱第６条の規定により申請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設置場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設置区分　　　　　　１　既存住宅　　２　新築住宅　　３　建売住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補助対象設備の区分　１　太陽光発電設備　　発電出力　　　　　</w:t>
      </w:r>
      <w:r>
        <w:rPr>
          <w:color w:val="000000"/>
        </w:rPr>
        <w:t>kW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２　蓄電池　　　　　　蓄電容量　　　　　</w:t>
      </w:r>
      <w:r>
        <w:rPr>
          <w:color w:val="000000"/>
        </w:rPr>
        <w:t>k</w:t>
      </w:r>
      <w:r>
        <w:rPr>
          <w:color w:val="000000"/>
        </w:rPr>
        <w:t>Wh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総事業費　　　　　　　　　　　　　　　　　　　　　　　　　　円（税込み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込み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込み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　補助対象経費　　　　　　　　　　　　　　　　　　　　　　　　円（税抜き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き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抜き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６　補助金の申請金額　　　　　　　　　　　　　　　　　　　　　　円（千円未満切捨て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て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千円未満切捨て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事業着工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事業完了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工事施工業者（予定）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事業所名（担当者名）</w:t>
      </w:r>
    </w:p>
    <w:p>
      <w:pPr>
        <w:pStyle w:val="Normal"/>
        <w:rPr/>
      </w:pPr>
      <w:r>
        <w:rPr>
          <w:color w:val="000000"/>
        </w:rPr>
        <w:t>　　　　　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住民情報及び税情報の閲覧に対する同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私の住民情報及び税情報について、桑名市担当者が調査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補助対象設備の設置に係る見積書及び契約書（契約をしていない場合は不要）の写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補助対象設備の設置場所の見取図（</w:t>
      </w:r>
      <w:r>
        <w:rPr>
          <w:color w:val="000000"/>
        </w:rPr>
        <w:t>1/100</w:t>
      </w:r>
      <w:r>
        <w:rPr>
          <w:color w:val="000000"/>
        </w:rPr>
        <w:t>程度）及び付近の見取図（</w:t>
      </w:r>
      <w:r>
        <w:rPr>
          <w:color w:val="000000"/>
        </w:rPr>
        <w:t>1/1500</w:t>
      </w:r>
      <w:r>
        <w:rPr>
          <w:color w:val="000000"/>
        </w:rPr>
        <w:t>程度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補助対象設備の仕様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委任状（事務等代行者へ委任する場合に限る。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誓約書（申請者用・施工業者用（契約をしていない場合は不要）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※（契約をしていない場合は）誓約書（施工業者用）は契約後速やかに提出するこ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　補助対象設備で発電する電力の消費量計画書</w:t>
      </w:r>
    </w:p>
    <w:p>
      <w:pPr>
        <w:pStyle w:val="Normal"/>
        <w:ind w:firstLine="210"/>
        <w:rPr/>
      </w:pPr>
      <w:r>
        <w:rPr>
          <w:color w:val="000000"/>
        </w:rPr>
        <w:t>(7)</w:t>
      </w:r>
      <w:r>
        <w:rPr>
          <w:color w:val="000000"/>
        </w:rPr>
        <w:t>　前各号に掲げるもののほか、市長が必要と認めたもの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Administrator</cp:lastModifiedBy>
  <cp:lastPrinted>2023-09-19T11:20:00Z</cp:lastPrinted>
  <dcterms:modified xsi:type="dcterms:W3CDTF">2024-06-21T06:15:00Z</dcterms:modified>
  <cp:revision>64</cp:revision>
  <dc:subject/>
  <dc:title/>
</cp:coreProperties>
</file>