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償還事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288290</wp:posOffset>
                </wp:positionV>
                <wp:extent cx="94869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-22.7pt;width:74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例１：１人の方が障害福祉サービスと介護保険サービスを利用している場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基準額＝３７，２００円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581660"/>
            <wp:effectExtent l="0" t="0" r="0" b="0"/>
            <wp:wrapNone/>
            <wp:docPr id="2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【障害福祉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０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居宅介護、重度訪問介護、短期入所、就労移行・継続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介護保険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２０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訪問介護、訪問看護、通所リハ、訪問入浴、福祉用具貸与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世帯の利用者負担月額の合計】３０，０００円＋２０，０００円＝５０，０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償還される金額】５０，０００円－</w:t>
      </w:r>
      <w:r>
        <w:rPr>
          <w:rFonts w:ascii="HG丸ｺﾞｼｯｸM-PRO" w:hAnsi="HG丸ｺﾞｼｯｸM-PRO" w:eastAsia="HG丸ｺﾞｼｯｸM-PRO"/>
          <w:szCs w:val="21"/>
          <w:u w:val="single"/>
        </w:rPr>
        <w:t>３７，２００円</w:t>
      </w:r>
      <w:r>
        <w:rPr>
          <w:rFonts w:ascii="HG丸ｺﾞｼｯｸM-PRO" w:hAnsi="HG丸ｺﾞｼｯｸM-PRO" w:eastAsia="HG丸ｺﾞｼｯｸM-PRO"/>
          <w:szCs w:val="21"/>
        </w:rPr>
        <w:t>＝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１２，８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例２：世帯内に障害福祉サービスを利用している人が複数いる場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基準額＝３７，２００円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483235"/>
            <wp:effectExtent l="0" t="0" r="0" b="0"/>
            <wp:wrapNone/>
            <wp:docPr id="3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【障害福祉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０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居宅介護、重度訪問介護、短期入所、就労移行・継続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484505"/>
            <wp:effectExtent l="0" t="0" r="0" b="0"/>
            <wp:wrapNone/>
            <wp:docPr id="4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【障害福祉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２０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居宅介護、重度訪問介護、短期入所、就労移行・継続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世帯の利用者負担月額の合計】３０，０００円＋２０，０００円＝５０，０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償還される金額】５０，０００円－</w:t>
      </w:r>
      <w:r>
        <w:rPr>
          <w:rFonts w:ascii="HG丸ｺﾞｼｯｸM-PRO" w:hAnsi="HG丸ｺﾞｼｯｸM-PRO" w:eastAsia="HG丸ｺﾞｼｯｸM-PRO"/>
          <w:szCs w:val="21"/>
          <w:u w:val="single"/>
        </w:rPr>
        <w:t>３７，２００円</w:t>
      </w:r>
      <w:r>
        <w:rPr>
          <w:rFonts w:ascii="HG丸ｺﾞｼｯｸM-PRO" w:hAnsi="HG丸ｺﾞｼｯｸM-PRO" w:eastAsia="HG丸ｺﾞｼｯｸM-PRO"/>
          <w:szCs w:val="21"/>
        </w:rPr>
        <w:t>＝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１２，８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例３：１人の障害児が、障害福祉サービスと児童福祉法のサービスを利用している場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基準額＝４，６００円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48970"/>
            <wp:effectExtent l="0" t="0" r="0" b="0"/>
            <wp:wrapNone/>
            <wp:docPr id="5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【障害福祉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居宅介護、重度訪問介護、短期入所、就労移行・継続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児童福祉法の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４，６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障害児通所支援、障害児入所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世帯の利用者負担月額の合計】３，０００円＋４，６００円＝７，６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償還される金額】７，６００円－</w:t>
      </w:r>
      <w:r>
        <w:rPr>
          <w:rFonts w:ascii="HG丸ｺﾞｼｯｸM-PRO" w:hAnsi="HG丸ｺﾞｼｯｸM-PRO" w:eastAsia="HG丸ｺﾞｼｯｸM-PRO"/>
          <w:szCs w:val="21"/>
          <w:u w:val="single"/>
        </w:rPr>
        <w:t>４，６００円</w:t>
      </w:r>
      <w:r>
        <w:rPr>
          <w:rFonts w:ascii="HG丸ｺﾞｼｯｸM-PRO" w:hAnsi="HG丸ｺﾞｼｯｸM-PRO" w:eastAsia="HG丸ｺﾞｼｯｸM-PRO"/>
          <w:szCs w:val="21"/>
        </w:rPr>
        <w:t>＝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３，０００円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例４：障害児のきょうだいが、障害福祉サービスと児童福祉法のサービスを利用している場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基準額＝４，６００円）　　　　　　　　　　　　　　　　　　　　　（補装具費の支給なし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168910</wp:posOffset>
            </wp:positionV>
            <wp:extent cx="571500" cy="541020"/>
            <wp:effectExtent l="0" t="0" r="0" b="0"/>
            <wp:wrapNone/>
            <wp:docPr id="6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【障害福祉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居宅介護、重度訪問介護、短期入所、就労移行・継続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児童福祉法の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４，６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障害児通所支援、障害児入所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68910</wp:posOffset>
            </wp:positionV>
            <wp:extent cx="541655" cy="571500"/>
            <wp:effectExtent l="0" t="0" r="0" b="0"/>
            <wp:wrapNone/>
            <wp:docPr id="7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児童福祉法の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障害児通所支援、障害児入所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世帯の利用者負担月額の合計】３，０００円＋４，６００円＋３，０００円＝１０，６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償還される金額】１０，６００円－</w:t>
      </w:r>
      <w:r>
        <w:rPr>
          <w:rFonts w:ascii="HG丸ｺﾞｼｯｸM-PRO" w:hAnsi="HG丸ｺﾞｼｯｸM-PRO" w:eastAsia="HG丸ｺﾞｼｯｸM-PRO"/>
          <w:szCs w:val="21"/>
          <w:u w:val="single"/>
        </w:rPr>
        <w:t>４，６００円</w:t>
      </w:r>
      <w:r>
        <w:rPr>
          <w:rFonts w:ascii="HG丸ｺﾞｼｯｸM-PRO" w:hAnsi="HG丸ｺﾞｼｯｸM-PRO" w:eastAsia="HG丸ｺﾞｼｯｸM-PRO"/>
          <w:szCs w:val="21"/>
        </w:rPr>
        <w:t>＝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６，０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例５：障害児のきょうだいが、障害福祉サービスと児童福祉法のサービスを利用している場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基準額＝３７，２００円）　　　　　　　　　　　　　　　　　　　　（補装具費の支給あり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補装具費の支給がある月は、補装具費の上限が適用され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68910</wp:posOffset>
            </wp:positionV>
            <wp:extent cx="571500" cy="540385"/>
            <wp:effectExtent l="0" t="0" r="0" b="0"/>
            <wp:wrapNone/>
            <wp:docPr id="8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【障害福祉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居宅介護、重度訪問介護、短期入所、就労移行・継続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児童福祉法の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４，６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障害児通所支援、障害児入所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68910</wp:posOffset>
            </wp:positionV>
            <wp:extent cx="541655" cy="571500"/>
            <wp:effectExtent l="0" t="0" r="0" b="0"/>
            <wp:wrapNone/>
            <wp:docPr id="9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【児童福祉法のサービス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障害児通所支援、障害児入所支援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補装具の支給】利用者負担月額：</w:t>
      </w:r>
      <w:r>
        <w:rPr>
          <w:rFonts w:ascii="HG丸ｺﾞｼｯｸM-PRO" w:hAnsi="HG丸ｺﾞｼｯｸM-PRO" w:eastAsia="HG丸ｺﾞｼｯｸM-PRO"/>
          <w:szCs w:val="21"/>
          <w:u w:val="single"/>
        </w:rPr>
        <w:t>３０，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eastAsia="HG丸ｺﾞｼｯｸM-PRO"/>
          <w:szCs w:val="21"/>
        </w:rPr>
        <w:t>車いすの支給など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世帯の利用者負担月額の合計】３，０００円＋４，６００円＋３，０００円＋３０，０００円＝４０，６００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【償還される金額】４０，６００円－</w:t>
      </w:r>
      <w:r>
        <w:rPr>
          <w:rFonts w:ascii="HG丸ｺﾞｼｯｸM-PRO" w:hAnsi="HG丸ｺﾞｼｯｸM-PRO" w:eastAsia="HG丸ｺﾞｼｯｸM-PRO"/>
          <w:szCs w:val="21"/>
          <w:u w:val="single"/>
        </w:rPr>
        <w:t>３７，２００円</w:t>
      </w:r>
      <w:r>
        <w:rPr>
          <w:rFonts w:ascii="HG丸ｺﾞｼｯｸM-PRO" w:hAnsi="HG丸ｺﾞｼｯｸM-PRO" w:eastAsia="HG丸ｺﾞｼｯｸM-PRO"/>
          <w:szCs w:val="21"/>
        </w:rPr>
        <w:t>＝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３，４００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ontentspan01">
    <w:name w:val="content_span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7:00Z</dcterms:created>
  <dc:creator>桑名市役所</dc:creator>
  <dc:description/>
  <cp:keywords/>
  <dc:language>en-US</dc:language>
  <cp:lastModifiedBy>桑名市役所</cp:lastModifiedBy>
  <dcterms:modified xsi:type="dcterms:W3CDTF">2014-01-27T04:17:00Z</dcterms:modified>
  <cp:revision>2</cp:revision>
  <dc:subject/>
  <dc:title>高額障害福祉サービス等給付費のご案内</dc:title>
</cp:coreProperties>
</file>