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474" w:leader="none"/>
          <w:tab w:val="left" w:pos="11716" w:leader="none"/>
        </w:tabs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36"/>
          <w:szCs w:val="21"/>
        </w:rPr>
        <w:t>サービス等利用計画案・障害児支援利用計画案（セルフプラン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21"/>
        </w:rPr>
        <w:t>①）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作成日　令和　　　　年　　　　月　　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79"/>
        <w:gridCol w:w="1428"/>
        <w:gridCol w:w="2554"/>
        <w:gridCol w:w="1027"/>
        <w:gridCol w:w="50"/>
        <w:gridCol w:w="1428"/>
        <w:gridCol w:w="2496"/>
        <w:gridCol w:w="1086"/>
      </w:tblGrid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児童氏名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-20955</wp:posOffset>
                      </wp:positionV>
                      <wp:extent cx="3267075" cy="257175"/>
                      <wp:effectExtent l="5715" t="5715" r="5080" b="158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57040"/>
                              </a:xfrm>
                              <a:prstGeom prst="wedgeRoundRectCallout">
                                <a:avLst>
                                  <a:gd name="adj1" fmla="val -49282"/>
                                  <a:gd name="adj2" fmla="val 109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利用者の基本情報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7.35pt;margin-top:-1.65pt;width:257.2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利用者の基本情報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桑名　　花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児童の場合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ルフプラ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桑名　花子</w:t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  <w:p>
            <w:pPr>
              <w:pStyle w:val="Normal"/>
              <w:spacing w:lineRule="atLeast" w:line="240"/>
              <w:ind w:right="232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本人</w:t>
            </w:r>
          </w:p>
        </w:tc>
      </w:tr>
      <w:tr>
        <w:trPr>
          <w:trHeight w:val="6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５１１－○○○○</w:t>
            </w:r>
          </w:p>
          <w:p>
            <w:pPr>
              <w:pStyle w:val="Normal"/>
              <w:spacing w:lineRule="atLeast" w:line="240"/>
              <w:ind w:firstLine="232"/>
              <w:rPr>
                <w:rFonts w:ascii="ＭＳ Ｐ明朝" w:hAnsi="ＭＳ Ｐ明朝" w:eastAsia="ＭＳ Ｐ明朝" w:cs="ＭＳ Ｐ明朝"/>
                <w:color w:val="C0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桑名市○○町○番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72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8"/>
                <w:szCs w:val="20"/>
              </w:rPr>
              <w:t>令和４年２月３日</w:t>
            </w:r>
          </w:p>
        </w:tc>
      </w:tr>
      <w:tr>
        <w:trPr>
          <w:trHeight w:val="7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2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０５９４（　２４　）１１７１</w:t>
            </w:r>
          </w:p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０９０－○○○○―○○○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2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０５９４（　２４　）１１７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</w:t>
            </w:r>
          </w:p>
        </w:tc>
        <w:tc>
          <w:tcPr>
            <w:tcW w:w="5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2605</wp:posOffset>
                </wp:positionH>
                <wp:positionV relativeFrom="paragraph">
                  <wp:posOffset>100965</wp:posOffset>
                </wp:positionV>
                <wp:extent cx="2733675" cy="638175"/>
                <wp:effectExtent l="5715" t="5715" r="2145030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38280"/>
                        </a:xfrm>
                        <a:prstGeom prst="wedgeRectCallout">
                          <a:avLst>
                            <a:gd name="adj1" fmla="val -46259"/>
                            <a:gd name="adj2" fmla="val 8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お手持ちの手帳の種類にチェックしてください。※難病等で手帳の利用のない場合は「手帳なし」障害又は疾患名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1.15pt;margin-top:7.95pt;width:215.2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お手持ちの手帳の種類にチェックしてください。※難病等で手帳の利用のない場合は「手帳なし」障害又は疾患名に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"/>
        <w:gridCol w:w="1862"/>
        <w:gridCol w:w="1865"/>
        <w:gridCol w:w="1796"/>
        <w:gridCol w:w="70"/>
        <w:gridCol w:w="1804"/>
        <w:gridCol w:w="1281"/>
        <w:gridCol w:w="4377"/>
      </w:tblGrid>
      <w:tr>
        <w:trPr>
          <w:trHeight w:val="402" w:hRule="atLeast"/>
        </w:trPr>
        <w:tc>
          <w:tcPr>
            <w:tcW w:w="1492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１．現在の状況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手帳の状況</w:t>
            </w:r>
          </w:p>
        </w:tc>
        <w:tc>
          <w:tcPr>
            <w:tcW w:w="1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□　身体障害者手帳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療育手帳　　　　　□　精神障害者保健福祉手帳　　　　　□　手帳なし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障害又は疾患名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障害支援区分</w:t>
            </w:r>
          </w:p>
        </w:tc>
        <w:tc>
          <w:tcPr>
            <w:tcW w:w="552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区分）　　非該当　　　１　　　２　　　３　　　４　　　５　　　６</w:t>
            </w:r>
          </w:p>
        </w:tc>
        <w:tc>
          <w:tcPr>
            <w:tcW w:w="7532" w:type="dxa"/>
            <w:gridSpan w:val="4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認定有効期間）　令和　　　　年　　　　月　　　　日　～　令和　　　　年　　　　月　　　　日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介護保険区分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区分）　　要支援　　　１　　　２　　　　要介護　　　１　　　２　　　３　　　４　　　５</w:t>
            </w:r>
          </w:p>
        </w:tc>
      </w:tr>
      <w:tr>
        <w:trPr>
          <w:trHeight w:val="57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中のサービ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種類・事業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内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支給量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頻度・時間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医療の状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傷病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○○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5875</wp:posOffset>
                      </wp:positionV>
                      <wp:extent cx="2733675" cy="904875"/>
                      <wp:effectExtent l="5715" t="5715" r="1989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905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現在利用しているサービスがあれば、その内容を記入してください。利用中のサービスがなければ「なし」と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※訪問看護等も対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7.95pt;margin-top:1.25pt;width:215.2pt;height:71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現在利用しているサービスがあれば、その内容を記入してください。利用中のサービスがなければ「なし」と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※訪問看護等も対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なし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931545</wp:posOffset>
                      </wp:positionV>
                      <wp:extent cx="3173730" cy="1026795"/>
                      <wp:effectExtent l="5080" t="5715" r="7061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1026720"/>
                              </a:xfrm>
                              <a:prstGeom prst="wedgeRectCallout">
                                <a:avLst>
                                  <a:gd name="adj1" fmla="val 71407"/>
                                  <a:gd name="adj2" fmla="val 16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現在の生活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（例）起きている間はテレビをみて過ごし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障害者団体の役員活動に月１回参加し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コンサートに１年に１度行くことが生きが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5pt;margin-top:73.35pt;width:249.85pt;height:8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現在の生活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（例）起きている間はテレビをみて過ご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障害者団体の役員活動に月１回参加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コンサートに１年に１度行くことが生きが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医療機関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□□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病院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医療機関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０５９４（　○○　）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××××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主治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医師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通院頻度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服薬状況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△△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年より○○病で月１回通院中</w:t>
            </w:r>
          </w:p>
        </w:tc>
      </w:tr>
      <w:tr>
        <w:trPr>
          <w:trHeight w:val="866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家族の状況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両親・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在の生活状況等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体調の悪化等から就労できず、現在は自宅で生活している。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．今後の計画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1"/>
        <w:gridCol w:w="13383"/>
      </w:tblGrid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人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・○○が出来るようになりた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・△△などの仕事に就きたい。</w:t>
            </w:r>
          </w:p>
        </w:tc>
      </w:tr>
      <w:tr>
        <w:trPr>
          <w:trHeight w:val="67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0"/>
                <w:szCs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・本人の就労希望をかなえてやりた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・就労した後のために、スケジュール基づいた生活が送れるようになってほしい。</w:t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な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１年後を目途に就職活動を始められるように、規則正しい生活を送れるようにする。</w:t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長期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スケジュール通りに生活し、毎日通勤できるようになる。</w:t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短期目標</w:t>
            </w:r>
          </w:p>
        </w:tc>
        <w:tc>
          <w:tcPr>
            <w:tcW w:w="13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  <w:szCs w:val="20"/>
              </w:rPr>
              <w:t>就職に向けて、規則正しい生活を送り、一定期間、集中して作業ができるようになる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"/>
        <w:gridCol w:w="5244"/>
        <w:gridCol w:w="2484"/>
        <w:gridCol w:w="2469"/>
        <w:gridCol w:w="9"/>
        <w:gridCol w:w="1986"/>
        <w:gridCol w:w="227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優先</w:t>
            </w:r>
          </w:p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順位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Cs w:val="21"/>
              </w:rPr>
              <w:t>本人の希望・ニー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Cs w:val="21"/>
              </w:rPr>
              <w:t>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Cs w:val="21"/>
              </w:rPr>
              <w:t>福祉サービス・その他社会資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　類・事業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給量（頻度・時間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就労するための支援を受けたい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就労継続支援Ａ型</w:t>
            </w:r>
          </w:p>
          <w:p>
            <w:pPr>
              <w:pStyle w:val="Normal"/>
              <w:ind w:firstLine="23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桑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パソコンの入力作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週５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</w:rPr>
              <w:t>通勤はバス</w:t>
            </w:r>
          </w:p>
        </w:tc>
      </w:tr>
      <w:tr>
        <w:trPr>
          <w:trHeight w:val="8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2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17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受理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134" w:footer="992" w:bottom="1134"/>
      <w:pgNumType w:fmt="decimal"/>
      <w:formProt w:val="false"/>
      <w:titlePg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(</w:t>
    </w:r>
    <w:r>
      <w:rPr>
        <w:color w:val="000000"/>
      </w:rPr>
      <w:t>計画様式</w:t>
    </w:r>
    <w:r>
      <w:rPr>
        <w:color w:val="000000"/>
      </w:rPr>
      <w:t>4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4:00Z</dcterms:created>
  <dc:creator>神戸市</dc:creator>
  <dc:description/>
  <cp:keywords/>
  <dc:language>en-US</dc:language>
  <cp:lastModifiedBy>Administrator</cp:lastModifiedBy>
  <cp:lastPrinted>2014-10-28T10:14:00Z</cp:lastPrinted>
  <dcterms:modified xsi:type="dcterms:W3CDTF">2022-02-15T04:54:00Z</dcterms:modified>
  <cp:revision>2</cp:revision>
  <dc:subject/>
  <dc:title>サービス等利用計画案・障害児支援利用計画案</dc:title>
</cp:coreProperties>
</file>