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5003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95pt;margin-top:-39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介護予防支援・ケアマネジメント業務委託料請求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（　　　　年　　月サービス利用分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桑名市　　　地域包括支援センター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法人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法人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者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居宅介護支援事業所名　　　　　　　　　　　　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請求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7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83"/>
        <w:gridCol w:w="984"/>
        <w:gridCol w:w="983"/>
        <w:gridCol w:w="984"/>
        <w:gridCol w:w="984"/>
        <w:gridCol w:w="983"/>
        <w:gridCol w:w="984"/>
        <w:gridCol w:w="873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4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金額の頭に￥を記入）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/>
      </w:pPr>
      <w:r>
        <w:rPr/>
        <w:t>〔請求内訳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168"/>
        <w:gridCol w:w="2354"/>
        <w:gridCol w:w="7"/>
        <w:gridCol w:w="2423"/>
      </w:tblGrid>
      <w:tr>
        <w:trPr>
          <w:trHeight w:val="29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単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57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介護予防支援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４，６０５</w:t>
            </w:r>
            <w:r>
              <w:rPr/>
              <w:t>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介護予防支援費（初回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７，７３１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委託連携加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，１２６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ケアマネジメント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４，６０５</w:t>
            </w:r>
            <w:r>
              <w:rPr/>
              <w:t>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ケアマネジメントＡ</w:t>
            </w:r>
            <w:r>
              <w:rPr>
                <w:rFonts w:ascii="ＭＳ 明朝;MS Mincho" w:hAnsi="ＭＳ 明朝;MS Mincho" w:cs="ＭＳ 明朝;MS Mincho"/>
                <w:szCs w:val="18"/>
              </w:rPr>
              <w:t>（初回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７，７３１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ケアマネジメント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４，６０５</w:t>
            </w:r>
            <w:r>
              <w:rPr/>
              <w:t>円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exact" w:line="280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〔振込先〕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889"/>
        <w:gridCol w:w="403"/>
        <w:gridCol w:w="403"/>
        <w:gridCol w:w="403"/>
        <w:gridCol w:w="403"/>
        <w:gridCol w:w="403"/>
        <w:gridCol w:w="403"/>
        <w:gridCol w:w="399"/>
        <w:gridCol w:w="2603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名・支店名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5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銀行</w:t>
            </w:r>
          </w:p>
          <w:p>
            <w:pPr>
              <w:pStyle w:val="Normal"/>
              <w:overflowPunct w:val="false"/>
              <w:ind w:firstLine="105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信金　　　　　 本店</w:t>
            </w:r>
          </w:p>
          <w:p>
            <w:pPr>
              <w:pStyle w:val="Normal"/>
              <w:overflowPunct w:val="false"/>
              <w:ind w:firstLine="1055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農協　　　　　 支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szCs w:val="21"/>
              </w:rPr>
              <w:t>当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</w:t>
    </w:r>
    <w:r>
      <w:rPr/>
      <w:t>6</w:t>
    </w:r>
    <w:r>
      <w:rPr/>
      <w:t>年</w:t>
    </w:r>
    <w:r>
      <w:rPr/>
      <w:t>4</w:t>
    </w:r>
    <w:r>
      <w:rPr/>
      <w:t>月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6:00Z</dcterms:created>
  <dc:creator>桑名市役所</dc:creator>
  <dc:description/>
  <cp:keywords/>
  <dc:language>en-US</dc:language>
  <cp:lastModifiedBy>水谷有紀子</cp:lastModifiedBy>
  <cp:lastPrinted>2021-03-19T21:22:00Z</cp:lastPrinted>
  <dcterms:modified xsi:type="dcterms:W3CDTF">2024-04-01T08:56:00Z</dcterms:modified>
  <cp:revision>2</cp:revision>
  <dc:subject/>
  <dc:title/>
</cp:coreProperties>
</file>