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３号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終了報告書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桑名市教育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420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主催者　団体名　　</w:t>
      </w:r>
    </w:p>
    <w:p>
      <w:pPr>
        <w:pStyle w:val="Normal"/>
        <w:ind w:left="508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職・氏名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年　　　月　　　日付け　　　第　　　号　　で名義使用の承認を受けた事業が終了しましたので、次のとおり報告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218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7606"/>
      </w:tblGrid>
      <w:tr>
        <w:trPr>
          <w:trHeight w:val="4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義使用種別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後援　　　　　□ 共催</w:t>
            </w:r>
          </w:p>
        </w:tc>
      </w:tr>
      <w:tr>
        <w:trPr>
          <w:trHeight w:val="7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</w:rPr>
              <w:t>行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</w:rPr>
              <w:t>開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</w:rPr>
              <w:t>開催場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所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</w:rPr>
              <w:t>参加対象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者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 小学生　　 □ 中学生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幼児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□ 一般</w:t>
            </w:r>
          </w:p>
          <w:p>
            <w:pPr>
              <w:pStyle w:val="Style21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 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 加 人 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人</w:t>
            </w:r>
          </w:p>
        </w:tc>
      </w:tr>
      <w:tr>
        <w:trPr>
          <w:trHeight w:val="30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の成果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240" w:before="192" w:after="0"/>
        <w:ind w:left="1512" w:hanging="8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備考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この報告書は、事業終了後１箇月以内に提出してください。</w:t>
      </w:r>
    </w:p>
    <w:p>
      <w:pPr>
        <w:pStyle w:val="Normal"/>
        <w:spacing w:lineRule="auto" w:line="240" w:before="192" w:after="0"/>
        <w:ind w:left="1512" w:hanging="109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 w:before="192" w:after="0"/>
        <w:ind w:left="1512" w:hanging="151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添付書類】・行事の実施状況がわかる資料（行事で使用した資料やチラシ、行事の様子の写真など）</w:t>
      </w:r>
    </w:p>
    <w:p>
      <w:pPr>
        <w:pStyle w:val="Normal"/>
        <w:spacing w:lineRule="auto" w:line="240"/>
        <w:ind w:left="1512" w:hanging="151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・行事にかかる収支報告書類（入場料や参加費を徴収した場合のみ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7z0">
    <w:name w:val="WW8Num1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2">
    <w:name w:val="brackets-color2"/>
    <w:qFormat/>
    <w:rPr/>
  </w:style>
  <w:style w:type="character" w:styleId="Style18">
    <w:name w:val="記 (文字)"/>
    <w:qFormat/>
    <w:rPr>
      <w:sz w:val="21"/>
    </w:rPr>
  </w:style>
  <w:style w:type="character" w:styleId="Style19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irregular">
    <w:name w:val="title-irregula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">
    <w:name w:val="dat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">
    <w:name w:val="numbe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32:00Z</dcterms:created>
  <dc:creator>文化振興係</dc:creator>
  <dc:description/>
  <cp:keywords/>
  <dc:language>en-US</dc:language>
  <cp:lastModifiedBy>Administrator</cp:lastModifiedBy>
  <cp:lastPrinted>2022-02-14T11:46:00Z</cp:lastPrinted>
  <dcterms:modified xsi:type="dcterms:W3CDTF">2025-03-12T01:38:00Z</dcterms:modified>
  <cp:revision>5</cp:revision>
  <dc:subject/>
  <dc:title>桑名市教育委員会共催等に関する内規（案）</dc:title>
</cp:coreProperties>
</file>