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ーフティネット保証５号ハ－①　添付書類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（　　　年　　月～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例】●●業、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業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spacing w:lineRule="exact" w:line="300"/>
        <w:ind w:left="642" w:hanging="6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表２：最近３か月間の月平均売上高営業利益率【Ａ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　　　年　　月～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1842"/>
        <w:gridCol w:w="1701"/>
      </w:tblGrid>
      <w:tr>
        <w:trPr>
          <w:trHeight w:val="51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間の売上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営業利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976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　【Ａ】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間の前年同期の月平均売上高営業利益率【Ｂ】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　　月～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134"/>
        <w:gridCol w:w="1842"/>
        <w:gridCol w:w="1701"/>
      </w:tblGrid>
      <w:tr>
        <w:trPr>
          <w:trHeight w:val="53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営業利益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2976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　【Ｂ】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間の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全体の月平均売上高営業利益率の減少率）</w:t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701"/>
      </w:tblGrid>
      <w:tr>
        <w:trPr>
          <w:trHeight w:val="407" w:hRule="atLeast"/>
        </w:trPr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％　－　【Ａ】　　　　　　　　％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trHeight w:val="431" w:hRule="atLeast"/>
        </w:trPr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％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pacing w:lineRule="exact" w:line="280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【税理士名・金融機関代表者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支店長</w:t>
      </w:r>
      <w:r>
        <w:rPr>
          <w:rFonts w:eastAsia="ＭＳ ゴシック;MS Gothic" w:cs="ＭＳ ゴシック;MS Gothic" w:ascii="ＭＳ ゴシック;MS Gothic" w:hAnsi="ＭＳ ゴシック;MS Gothic"/>
          <w:sz w:val="28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vertAlign w:val="superscript"/>
        </w:rPr>
        <w:t>名 等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㊞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8:00Z</dcterms:created>
  <dc:creator>桑名市役所</dc:creator>
  <dc:description/>
  <cp:keywords/>
  <dc:language>en-US</dc:language>
  <cp:lastModifiedBy>Administrator</cp:lastModifiedBy>
  <cp:lastPrinted>2024-06-28T16:55:00Z</cp:lastPrinted>
  <dcterms:modified xsi:type="dcterms:W3CDTF">2024-12-20T02:26:00Z</dcterms:modified>
  <cp:revision>20</cp:revision>
  <dc:subject/>
  <dc:title/>
</cp:coreProperties>
</file>