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ーフティネット保証５号イ－①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（　　　年　　月～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例】●●業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△△業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（表２：最近３か月間の売上高【Ａ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　　月～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間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間の前年同期の売上高【Ｂ】）（　　　年　　月～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間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間の企業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4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693"/>
      </w:tblGrid>
      <w:tr>
        <w:trPr>
          <w:trHeight w:val="407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trHeight w:val="431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【税理士名・金融機関代表者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支店長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名 等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㊞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8:00Z</dcterms:created>
  <dc:creator>桑名市役所</dc:creator>
  <dc:description/>
  <cp:keywords/>
  <dc:language>en-US</dc:language>
  <cp:lastModifiedBy>Administrator</cp:lastModifiedBy>
  <cp:lastPrinted>2024-06-28T16:55:00Z</cp:lastPrinted>
  <dcterms:modified xsi:type="dcterms:W3CDTF">2024-12-16T08:02:00Z</dcterms:modified>
  <cp:revision>14</cp:revision>
  <dc:subject/>
  <dc:title/>
</cp:coreProperties>
</file>