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ャッシュレス決済ポイント還元事業業務委託に係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募型プロポーザル審査結果の公表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レス決済ポイント還元事業業務委託に係る公募型プロポーザルについて、審査委員会を設置し、参加表明書の提出のありました事業者の企画提案書等を厳正に審査した結果、下記のとおり受注予定事業者が決定しましたので公表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参加いただきました事業者の皆さまには、企画提案書等の作成及びプレゼンテーションに貴重な時間を費やし、真摯にご対応いただきましたことに深く感謝申し上げ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ッシュレス決済ポイント還元事業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注予定業者</w:t>
      </w:r>
    </w:p>
    <w:p>
      <w:pPr>
        <w:pStyle w:val="Normal"/>
        <w:rPr/>
      </w:pPr>
      <w:r>
        <w:rPr>
          <w:rFonts w:ascii="ＭＳ ゴシック;MS Gothic" w:hAnsi="ＭＳ ゴシック;MS Gothic" w:cs="ＭＳ ゴシック;MS Gothic" w:eastAsia="ＭＳ ゴシック;MS Gothic"/>
        </w:rPr>
        <w:t>　　株式会社博報堂　中部支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20:00Z</dcterms:created>
  <dc:creator>Administrator</dc:creator>
  <dc:description/>
  <cp:keywords/>
  <dc:language>en-US</dc:language>
  <cp:lastModifiedBy>Administrator</cp:lastModifiedBy>
  <cp:lastPrinted>2025-04-23T22:15:00Z</cp:lastPrinted>
  <dcterms:modified xsi:type="dcterms:W3CDTF">2025-04-24T06:58:00Z</dcterms:modified>
  <cp:revision>5</cp:revision>
  <dc:subject/>
  <dc:title/>
</cp:coreProperties>
</file>