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76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8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6"/>
          <w:kern w:val="0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16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16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激励金支給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桑名市スポーツ競技全国大会等出場者に対する激励金を交付されたく、下記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6"/>
        <w:gridCol w:w="3710"/>
        <w:gridCol w:w="2126"/>
      </w:tblGrid>
      <w:tr>
        <w:trPr>
          <w:trHeight w:val="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大会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間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～　　　　　年　　　月　　　日</w:t>
            </w:r>
          </w:p>
        </w:tc>
      </w:tr>
      <w:tr>
        <w:trPr>
          <w:trHeight w:val="41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出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・学年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　　　　　□出場者が市内に住所を有することを確認でき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例：免許証、住民票、学生証等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□予選又は選考会の経緯（大会出場に至る経緯）を確認でき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□出場する大会の開催要項及び参加者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□委任状（代理人又は団体の代表者が申請する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振込口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69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銀行・信金・信組・農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9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169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・支店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・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firstLine="21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793" w:gutter="0" w:header="566" w:top="963" w:footer="396" w:bottom="1105"/>
      <w:pgNumType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6:00Z</dcterms:created>
  <dc:creator>hisa</dc:creator>
  <dc:description/>
  <cp:keywords/>
  <dc:language>en-US</dc:language>
  <cp:lastModifiedBy>桑名市役所</cp:lastModifiedBy>
  <cp:lastPrinted>2017-11-06T10:37:00Z</cp:lastPrinted>
  <dcterms:modified xsi:type="dcterms:W3CDTF">2018-10-18T07:37:00Z</dcterms:modified>
  <cp:revision>121</cp:revision>
  <dc:subject/>
  <dc:title>議案第○○号</dc:title>
</cp:coreProperties>
</file>