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入札書の記載などにおいて、次の場合は無効となりますので、ご注意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733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入札書の記入で鉛筆等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容易に消去可能な筆記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を使用した入札は無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入札書の記入で鉛筆等の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容易に消去可能な筆記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を使用した入札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323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106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95pt" to="323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28265</wp:posOffset>
                </wp:positionV>
                <wp:extent cx="1257300" cy="9144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6.95pt" to="323.95pt,2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14065</wp:posOffset>
                </wp:positionV>
                <wp:extent cx="1028700" cy="14859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0.95pt" to="323.95pt,37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342765</wp:posOffset>
                </wp:positionV>
                <wp:extent cx="800100" cy="5715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1.95pt" to="323.95pt,38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1365</wp:posOffset>
                </wp:positionV>
                <wp:extent cx="3086100" cy="914400"/>
                <wp:effectExtent l="0" t="1524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9.95pt" to="323.95pt,4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58895" cy="5960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666115</wp:posOffset>
                </wp:positionV>
                <wp:extent cx="17335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額の訂正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　 無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金額の桁ずれ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　 無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数字の判読不能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　 無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未記入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　 無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52.4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額の訂正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　 無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金額の桁ずれ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　 無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数字の判読不能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　 無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未記入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　 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819275</wp:posOffset>
                </wp:positionV>
                <wp:extent cx="17335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件名の未記入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　 無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件名の誤記入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　 無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3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件名の未記入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　 無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件名の誤記入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　 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390775</wp:posOffset>
                </wp:positionV>
                <wp:extent cx="1733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入札日以外の日付記入　無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88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入札日以外の日付記入　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2962275</wp:posOffset>
                </wp:positionV>
                <wp:extent cx="17335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誤脱、未記入、印もれま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は印影不明瞭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無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33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誤脱、未記入、印もれま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は印影不明瞭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3876675</wp:posOffset>
                </wp:positionV>
                <wp:extent cx="17335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T1898o00;Times New Roman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代理人入札のとき</w:t>
                            </w:r>
                            <w:r>
                              <w:rPr>
                                <w:rFonts w:cs="TT1898o00;Times New Roman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誤脱、未記入、印もれま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は印影不明瞭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無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委任状と異なる印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無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05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T1898o00;Times New Roman" w:ascii="ＭＳ 明朝;MS Mincho" w:hAnsi="ＭＳ 明朝;MS Mincho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代理人入札のとき</w:t>
                      </w:r>
                      <w:r>
                        <w:rPr>
                          <w:rFonts w:cs="TT1898o00;Times New Roman" w:ascii="ＭＳ 明朝;MS Mincho" w:hAnsi="ＭＳ 明朝;MS Mincho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誤脱、未記入、印もれま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は印影不明瞭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無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委任状と異なる印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5248275</wp:posOffset>
                </wp:positionV>
                <wp:extent cx="17335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他団体あて</w:t>
                            </w:r>
                            <w:r>
                              <w:rPr>
                                <w:rFonts w:cs="TT1897o00;HGPｺﾞｼｯｸE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TT1897o00;HGPｺﾞｼｯｸE"/>
                                <w:kern w:val="0"/>
                                <w:sz w:val="18"/>
                                <w:szCs w:val="18"/>
                              </w:rPr>
                              <w:t>無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13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他団体あて</w:t>
                      </w:r>
                      <w:r>
                        <w:rPr>
                          <w:rFonts w:cs="TT1897o00;HGPｺﾞｼｯｸE" w:ascii="ＭＳ 明朝;MS Mincho" w:hAnsi="ＭＳ 明朝;MS Mincho"/>
                          <w:kern w:val="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ascii="ＭＳ 明朝;MS Mincho" w:hAnsi="ＭＳ 明朝;MS Mincho" w:cs="TT1897o00;HGPｺﾞｼｯｸE"/>
                          <w:kern w:val="0"/>
                          <w:sz w:val="18"/>
                          <w:szCs w:val="18"/>
                        </w:rPr>
                        <w:t>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8:00Z</dcterms:created>
  <dc:creator>桑名市役所</dc:creator>
  <dc:description/>
  <cp:keywords/>
  <dc:language>en-US</dc:language>
  <cp:lastModifiedBy>kuwana332</cp:lastModifiedBy>
  <cp:lastPrinted>2013-06-18T18:29:00Z</cp:lastPrinted>
  <dcterms:modified xsi:type="dcterms:W3CDTF">2014-07-18T01:33:00Z</dcterms:modified>
  <cp:revision>6</cp:revision>
  <dc:subject/>
  <dc:title>入札書の記載などにおいて、次の場合は無効または失格となりますので、ご注意ください</dc:title>
</cp:coreProperties>
</file>