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多度学園機械警備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新たな学校づくり課</cp:lastModifiedBy>
  <cp:lastPrinted>2025-09-18T19:26:00Z</cp:lastPrinted>
  <dcterms:modified xsi:type="dcterms:W3CDTF">2025-09-18T10:26:00Z</dcterms:modified>
  <cp:revision>14</cp:revision>
  <dc:subject/>
  <dc:title>「新市庁舎整備に向けた執務環境整備計画策定業務委託」</dc:title>
</cp:coreProperties>
</file>