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</w:t>
      </w:r>
      <w:r>
        <w:rPr/>
        <w:t>桑名市多文化交流イベント企画運営業務委託②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Administrator</cp:lastModifiedBy>
  <cp:lastPrinted>2025-10-09T09:02:00Z</cp:lastPrinted>
  <dcterms:modified xsi:type="dcterms:W3CDTF">2025-10-09T00:03:00Z</dcterms:modified>
  <cp:revision>6</cp:revision>
  <dc:subject/>
  <dc:title>「新市庁舎整備に向けた執務環境整備計画策定業務委託」</dc:title>
</cp:coreProperties>
</file>