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現場代理人兼任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あて先）桑名市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18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spacing w:lineRule="auto" w:line="360"/>
        <w:ind w:firstLine="4320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</w:t>
      </w: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業務委託について、現場代理人の兼任配置を届け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853"/>
      </w:tblGrid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兼任す</w:t>
            </w:r>
            <w:r>
              <w:rPr>
                <w:color w:val="000000"/>
                <w:kern w:val="0"/>
              </w:rPr>
              <w:t>る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spacing w:val="90"/>
                <w:kern w:val="0"/>
              </w:rPr>
              <w:t>現場代理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既受注業務委</w:t>
            </w:r>
            <w:r>
              <w:rPr>
                <w:color w:val="000000"/>
                <w:kern w:val="0"/>
              </w:rPr>
              <w:t>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契約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業務委託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履行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桑名市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　～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請負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主任技術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兼任する業務委</w:t>
            </w:r>
            <w:r>
              <w:rPr>
                <w:color w:val="000000"/>
                <w:spacing w:val="4"/>
                <w:kern w:val="0"/>
              </w:rPr>
              <w:t>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公告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業務委託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履行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桑名市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履行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契　約　締　結　日　　　～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請負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主任技術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74" w:gutter="0" w:header="0" w:top="1276" w:footer="0" w:bottom="993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215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3:00Z</dcterms:created>
  <dc:creator/>
  <dc:description/>
  <cp:keywords/>
  <dc:language>en-US</dc:language>
  <cp:lastModifiedBy>桑名市役所</cp:lastModifiedBy>
  <dcterms:modified xsi:type="dcterms:W3CDTF">2019-02-14T00:00:00Z</dcterms:modified>
  <cp:revision>3</cp:revision>
  <dc:subject/>
  <dc:title/>
</cp:coreProperties>
</file>