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5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5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－１</w:t>
      </w:r>
      <w:r>
        <w:rPr/>
        <w:t>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桑名市図書館等複合公共施設特定事業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設計・建設・備品等整備業務提案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平成</w:t>
      </w:r>
      <w:r>
        <w:rPr>
          <w:rFonts w:ascii="ＭＳ 明朝;MS Mincho" w:hAnsi="ＭＳ 明朝;MS Mincho"/>
          <w:sz w:val="28"/>
        </w:rPr>
        <w:t>14</w:t>
      </w:r>
      <w:r>
        <w:rPr>
          <w:rFonts w:ascii="ＭＳ 明朝;MS Mincho" w:hAnsi="ＭＳ 明朝;MS Mincho"/>
          <w:sz w:val="28"/>
        </w:rPr>
        <w:t>年</w:t>
      </w:r>
      <w:r>
        <w:rPr>
          <w:rFonts w:ascii="ＭＳ 明朝;MS Mincho" w:hAnsi="ＭＳ 明朝;MS Mincho"/>
          <w:sz w:val="28"/>
        </w:rPr>
        <w:t>3</w:t>
      </w:r>
      <w:r>
        <w:rPr>
          <w:rFonts w:ascii="ＭＳ 明朝;MS Mincho" w:hAnsi="ＭＳ 明朝;MS Mincho"/>
          <w:sz w:val="28"/>
        </w:rPr>
        <w:t>月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616" w:gutter="0" w:header="0" w:top="1418" w:footer="720" w:bottom="1701"/>
          <w:pgNumType w:fmt="decimal"/>
          <w:formProt w:val="false"/>
          <w:titlePg/>
          <w:textDirection w:val="lrTb"/>
          <w:docGrid w:type="lines" w:linePitch="346" w:charSpace="0"/>
        </w:sect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9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２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業務計画説明書</w:t>
            </w:r>
          </w:p>
        </w:tc>
      </w:tr>
      <w:tr>
        <w:trPr>
          <w:trHeight w:val="12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Style16"/>
              <w:rPr>
                <w:del w:id="0" w:author="日本経済研究所" w:date="2001-11-10T21:16:00Z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「施設設計要求書」の内容を踏まえて、特に以下に挙げる点に留意しつつ、設計・建築業務</w:t>
            </w:r>
          </w:p>
          <w:p>
            <w:pPr>
              <w:pStyle w:val="Style16"/>
              <w:widowControl w:val="false"/>
              <w:bidi w:val="0"/>
              <w:spacing w:lineRule="auto" w:line="360"/>
              <w:ind w:left="315" w:right="188" w:hanging="210"/>
              <w:jc w:val="both"/>
              <w:rPr/>
            </w:pPr>
            <w:del w:id="1" w:author="日本経済研究所" w:date="2001-11-10T21:16:00Z">
              <w:r>
                <w:rPr/>
                <w:delText>　　　</w:delText>
              </w:r>
            </w:del>
            <w:r>
              <w:rPr/>
              <w:t>に係</w:t>
            </w:r>
            <w:ins w:id="2" w:author="日本経済研究所" w:date="2001-11-10T21:18:00Z">
              <w:r>
                <w:rPr/>
                <w:t>る</w:t>
              </w:r>
            </w:ins>
            <w:del w:id="3" w:author="日本経済研究所" w:date="2001-11-10T21:18:00Z">
              <w:r>
                <w:rPr/>
                <w:delText>る</w:delText>
              </w:r>
            </w:del>
            <w:r>
              <w:rPr/>
              <w:t>基本的な考え方と提案する業務内容について、</w:t>
            </w:r>
            <w:r>
              <w:rPr/>
              <w:t>1</w:t>
            </w:r>
            <w:r>
              <w:rPr/>
              <w:t>枚に簡潔にまとめ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①工期の遵守、無理のない施工計画、効率的な建設作業についての考え方</w:t>
            </w:r>
          </w:p>
          <w:p>
            <w:pPr>
              <w:pStyle w:val="Normal"/>
              <w:spacing w:lineRule="auto" w:line="360"/>
              <w:rPr>
                <w:ins w:id="4" w:author="日本経済研究所" w:date="2001-11-10T21:18:00Z"/>
              </w:rPr>
            </w:pPr>
            <w:r>
              <w:rPr/>
              <w:t>　　　②着工前及び工事期間中の周辺への配慮</w:t>
            </w:r>
          </w:p>
          <w:p>
            <w:pPr>
              <w:pStyle w:val="Normal"/>
              <w:spacing w:lineRule="auto" w:line="360"/>
              <w:rPr>
                <w:ins w:id="6" w:author="日本経済研究所" w:date="2001-11-10T21:18:00Z"/>
              </w:rPr>
            </w:pPr>
            <w:ins w:id="5" w:author="日本経済研究所" w:date="2001-11-10T21:18:00Z">
              <w:r>
                <w:rPr/>
              </w:r>
            </w:ins>
          </w:p>
          <w:p>
            <w:pPr>
              <w:pStyle w:val="Normal"/>
              <w:spacing w:lineRule="auto" w:line="360"/>
              <w:ind w:left="105" w:hanging="0"/>
              <w:rPr/>
            </w:pPr>
            <w:ins w:id="7" w:author="日本経済研究所" w:date="2001-11-10T21:18:00Z">
              <w:r>
                <w:rPr>
                  <w:rFonts w:cs="ＭＳ 明朝;MS Mincho" w:ascii="ＭＳ 明朝;MS Mincho" w:hAnsi="ＭＳ 明朝;MS Mincho"/>
                </w:rPr>
                <w:t>※</w:t>
              </w:r>
            </w:ins>
            <w:ins w:id="8" w:author="日本経済研究所" w:date="2001-11-10T21:21:00Z">
              <w:r>
                <w:rPr/>
                <w:t>なお、</w:t>
              </w:r>
            </w:ins>
            <w:ins w:id="9" w:author="日本経済研究所" w:date="2001-11-10T21:19:00Z">
              <w:r>
                <w:rPr/>
                <w:t>上記</w:t>
              </w:r>
            </w:ins>
            <w:ins w:id="10" w:author="日本経済研究所" w:date="2001-11-10T21:21:00Z">
              <w:r>
                <w:rPr/>
                <w:t>提案書には</w:t>
              </w:r>
            </w:ins>
            <w:ins w:id="11" w:author="日本経済研究所" w:date="2001-11-10T21:19:00Z">
              <w:r>
                <w:rPr/>
                <w:t>工程表を添付して下さい。（サイズはＡ</w:t>
              </w:r>
            </w:ins>
            <w:ins w:id="12" w:author="日本経済研究所" w:date="2001-11-10T21:19:00Z">
              <w:r>
                <w:rPr/>
                <w:t>4</w:t>
              </w:r>
            </w:ins>
            <w:ins w:id="13" w:author="日本経済研究所" w:date="2001-11-10T21:19:00Z">
              <w:r>
                <w:rPr/>
                <w:t>で、様式は自由とします）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100330</wp:posOffset>
                </wp:positionV>
                <wp:extent cx="176911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7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３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実施体制説明書</w:t>
            </w:r>
          </w:p>
        </w:tc>
      </w:tr>
      <w:tr>
        <w:trPr>
          <w:trHeight w:val="122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ind w:left="315" w:right="188" w:hanging="210"/>
              <w:rPr>
                <w:del w:id="15" w:author="日本経済研究所" w:date="2001-11-10T21:23:00Z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「施設設計要求書」の内容を踏まえ</w:t>
            </w:r>
            <w:del w:id="14" w:author="日本経済研究所" w:date="2001-11-10T21:59:00Z">
              <w:r>
                <w:rPr/>
                <w:delText>て</w:delText>
              </w:r>
            </w:del>
            <w:r>
              <w:rPr/>
              <w:t>、特に以下に挙げる点に留意しつつ、設計・建築業務</w:t>
            </w:r>
          </w:p>
          <w:p>
            <w:pPr>
              <w:pStyle w:val="Normal"/>
              <w:widowControl w:val="false"/>
              <w:bidi w:val="0"/>
              <w:ind w:left="315" w:right="188" w:hanging="210"/>
              <w:jc w:val="both"/>
              <w:rPr/>
            </w:pPr>
            <w:del w:id="16" w:author="日本経済研究所" w:date="2001-11-10T21:23:00Z">
              <w:r>
                <w:rPr/>
                <w:delText>　　　</w:delText>
              </w:r>
            </w:del>
            <w:r>
              <w:rPr/>
              <w:t>の実施体制に係る基本的な考え方と内容について、</w:t>
            </w:r>
            <w:r>
              <w:rPr/>
              <w:t>1</w:t>
            </w:r>
            <w:r>
              <w:rPr/>
              <w:t>枚に簡潔にまとめてください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）業務実施に対する考え方</w:t>
            </w:r>
          </w:p>
          <w:p>
            <w:pPr>
              <w:pStyle w:val="Normal"/>
              <w:ind w:left="1050" w:right="188" w:firstLine="210"/>
              <w:rPr>
                <w:del w:id="18" w:author="日本経済研究所" w:date="2001-11-10T21:25:00Z"/>
              </w:rPr>
            </w:pPr>
            <w:del w:id="17" w:author="日本経済研究所" w:date="2001-11-10T21:25:00Z">
              <w:r>
                <w:rPr/>
                <w:delText>　　　　　</w:delText>
              </w:r>
            </w:del>
            <w:r>
              <w:rPr/>
              <w:t>「入札説明書」及び「施設設計要求書」の内容を踏まえ、業務を支障なく効率的に行うため</w:t>
            </w:r>
          </w:p>
          <w:p>
            <w:pPr>
              <w:pStyle w:val="Normal"/>
              <w:widowControl w:val="false"/>
              <w:bidi w:val="0"/>
              <w:ind w:left="1050" w:right="188" w:firstLine="210"/>
              <w:jc w:val="both"/>
              <w:rPr/>
            </w:pPr>
            <w:del w:id="19" w:author="日本経済研究所" w:date="2001-11-10T21:25:00Z">
              <w:r>
                <w:rPr/>
                <w:delText>　</w:delText>
              </w:r>
            </w:del>
            <w:ins w:id="20" w:author="日本経済研究所" w:date="2001-11-10T21:25:00Z">
              <w:r>
                <w:rPr/>
                <w:t>の</w:t>
              </w:r>
            </w:ins>
            <w:del w:id="21" w:author="日本経済研究所" w:date="2001-11-10T21:25:00Z">
              <w:r>
                <w:rPr/>
                <w:delText>　　　の</w:delText>
              </w:r>
            </w:del>
            <w:r>
              <w:rPr/>
              <w:t>基本的な方針、重視するポイント等を具体的に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）業務の執行体制及び業務全体のマネジメント</w:t>
            </w:r>
          </w:p>
          <w:p>
            <w:pPr>
              <w:pStyle w:val="Normal"/>
              <w:ind w:left="1050" w:right="188" w:firstLine="210"/>
              <w:rPr>
                <w:del w:id="25" w:author="日本経済研究所" w:date="2001-11-10T21:27:00Z"/>
              </w:rPr>
            </w:pPr>
            <w:del w:id="22" w:author="日本経済研究所" w:date="2001-11-10T21:27:00Z">
              <w:r>
                <w:rPr/>
                <w:delText>　　　　　</w:delText>
              </w:r>
            </w:del>
            <w:r>
              <w:rPr/>
              <w:t>設計・建設業務に係る組織、執行体制（人員配備、委託の考え方等を含む）、業務の</w:t>
            </w:r>
            <w:ins w:id="23" w:author="日本経済研究所" w:date="2001-11-10T21:27:00Z">
              <w:r>
                <w:rPr/>
                <w:t>分担</w:t>
              </w:r>
            </w:ins>
            <w:del w:id="24" w:author="日本経済研究所" w:date="2001-11-10T21:27:00Z">
              <w:r>
                <w:rPr/>
                <w:delText>分担</w:delText>
              </w:r>
            </w:del>
          </w:p>
          <w:p>
            <w:pPr>
              <w:pStyle w:val="Normal"/>
              <w:widowControl w:val="false"/>
              <w:bidi w:val="0"/>
              <w:ind w:left="1050" w:right="188" w:firstLine="210"/>
              <w:jc w:val="both"/>
              <w:rPr>
                <w:del w:id="27" w:author="日本経済研究所" w:date="2001-11-10T21:28:00Z"/>
              </w:rPr>
            </w:pPr>
            <w:del w:id="26" w:author="日本経済研究所" w:date="2001-11-10T21:27:00Z">
              <w:r>
                <w:rPr/>
                <w:delText>　　　　　</w:delText>
              </w:r>
            </w:del>
            <w:r>
              <w:rPr/>
              <w:t>について簡潔にまとめてください。また、業務全体をどのように統括していくのかについて</w:t>
            </w:r>
          </w:p>
          <w:p>
            <w:pPr>
              <w:pStyle w:val="Normal"/>
              <w:widowControl w:val="false"/>
              <w:bidi w:val="0"/>
              <w:ind w:left="1050" w:right="188" w:firstLine="210"/>
              <w:jc w:val="both"/>
              <w:rPr/>
            </w:pPr>
            <w:del w:id="28" w:author="日本経済研究所" w:date="2001-11-10T21:28:00Z">
              <w:r>
                <w:rPr/>
                <w:delText>　　　　　</w:delText>
              </w:r>
            </w:del>
            <w:r>
              <w:rPr/>
              <w:t>も記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100330</wp:posOffset>
                </wp:positionV>
                <wp:extent cx="17691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7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del w:id="30" w:author="日本経済研究所" w:date="2001-11-10T21:46:00Z"/>
        </w:rPr>
      </w:pPr>
      <w:del w:id="29" w:author="日本経済研究所" w:date="2001-11-10T21:46:00Z">
        <w:r>
          <w:rPr/>
          <w:delText>（様式３－４－１）</w:delText>
        </w:r>
      </w:del>
    </w:p>
    <w:p>
      <w:pPr>
        <w:pStyle w:val="Normal"/>
        <w:jc w:val="right"/>
        <w:rPr>
          <w:sz w:val="28"/>
          <w:del w:id="32" w:author="日本経済研究所" w:date="2001-11-10T21:46:00Z"/>
        </w:rPr>
      </w:pPr>
      <w:del w:id="31" w:author="日本経済研究所" w:date="2001-11-10T21:46:00Z">
        <w:r>
          <w:rPr>
            <w:sz w:val="28"/>
          </w:rPr>
          <w:delText>設計・建設業務提案書</w:delText>
        </w:r>
      </w:del>
    </w:p>
    <w:p>
      <w:pPr>
        <w:pStyle w:val="Normal"/>
        <w:rPr>
          <w:sz w:val="28"/>
          <w:del w:id="34" w:author="日本経済研究所" w:date="2001-11-10T21:46:00Z"/>
        </w:rPr>
      </w:pPr>
      <w:del w:id="33" w:author="日本経済研究所" w:date="2001-11-10T21:46:00Z">
        <w:r>
          <w:rPr>
            <w:sz w:val="28"/>
          </w:rPr>
        </w:r>
      </w:del>
      <w:r>
        <w:br w:type="page"/>
      </w:r>
    </w:p>
    <w:p>
      <w:pPr>
        <w:pStyle w:val="Normal"/>
        <w:jc w:val="right"/>
        <w:rPr/>
      </w:pPr>
      <w:r>
        <w:rPr/>
        <w:t>（様式３－４－</w:t>
      </w:r>
      <w:ins w:id="35" w:author="日本経済研究所" w:date="2001-11-10T21:46:00Z">
        <w:r>
          <w:rPr/>
          <w:t>１</w:t>
        </w:r>
      </w:ins>
      <w:del w:id="36" w:author="日本経済研究所" w:date="2001-11-10T21:46:00Z">
        <w:r>
          <w:rPr/>
          <w:delText>２</w:delText>
        </w:r>
      </w:del>
      <w:r>
        <w:rPr/>
        <w:t>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計説明書</w:t>
            </w:r>
            <w:ins w:id="37" w:author="日本経済研究所" w:date="2001-11-10T23:04:00Z">
              <w:r>
                <w:rPr>
                  <w:rFonts w:eastAsia="ＭＳ ゴシック;MS Gothic"/>
                </w:rPr>
                <w:t>（１）</w:t>
              </w:r>
            </w:ins>
            <w:r>
              <w:rPr>
                <w:rFonts w:eastAsia="ＭＳ ゴシック;MS Gothic"/>
              </w:rPr>
              <w:t>－配置・外構</w:t>
            </w:r>
            <w:ins w:id="38" w:author="日本経済研究所" w:date="2001-11-10T21:48:00Z">
              <w:r>
                <w:rPr>
                  <w:rFonts w:eastAsia="ＭＳ ゴシック;MS Gothic"/>
                </w:rPr>
                <w:t>計画</w:t>
              </w:r>
            </w:ins>
            <w:del w:id="39" w:author="日本経済研究所" w:date="2001-11-10T23:04:00Z">
              <w:r>
                <w:rPr>
                  <w:rFonts w:eastAsia="ＭＳ ゴシック;MS Gothic"/>
                </w:rPr>
                <w:delText>（</w:delText>
              </w:r>
            </w:del>
            <w:del w:id="40" w:author="日本経済研究所" w:date="2001-11-10T21:48:00Z">
              <w:r>
                <w:rPr>
                  <w:rFonts w:eastAsia="ＭＳ ゴシック;MS Gothic"/>
                </w:rPr>
                <w:delText>２</w:delText>
              </w:r>
            </w:del>
            <w:del w:id="41" w:author="日本経済研究所" w:date="2001-11-10T23:04:00Z">
              <w:r>
                <w:rPr>
                  <w:rFonts w:eastAsia="ＭＳ ゴシック;MS Gothic"/>
                </w:rPr>
                <w:delText>）</w:delText>
              </w:r>
            </w:del>
          </w:p>
        </w:tc>
      </w:tr>
      <w:tr>
        <w:trPr>
          <w:trHeight w:val="12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2"/>
              <w:ind w:left="420" w:right="188" w:hanging="210"/>
              <w:rPr>
                <w:del w:id="47" w:author="日本経済研究所" w:date="2001-11-10T21:51:00Z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「施設設計要求書」の内容を踏まえ</w:t>
            </w:r>
            <w:ins w:id="42" w:author="日本経済研究所" w:date="2001-11-10T21:49:00Z">
              <w:r>
                <w:rPr/>
                <w:t>、</w:t>
              </w:r>
            </w:ins>
            <w:ins w:id="43" w:author="日本経済研究所" w:date="2001-11-10T21:59:00Z">
              <w:r>
                <w:rPr/>
                <w:t>特に以下に挙げる点に留意しつつ、</w:t>
              </w:r>
            </w:ins>
            <w:ins w:id="44" w:author="日本経済研究所" w:date="2001-11-10T21:57:00Z">
              <w:r>
                <w:rPr/>
                <w:t>配置・外構計画についての</w:t>
              </w:r>
            </w:ins>
            <w:ins w:id="45" w:author="日本経済研究所" w:date="2001-11-10T21:50:00Z">
              <w:r>
                <w:rPr/>
                <w:t>考え方を</w:t>
              </w:r>
            </w:ins>
            <w:del w:id="46" w:author="日本経済研究所" w:date="2001-11-10T21:51:00Z">
              <w:r>
                <w:rPr/>
                <w:delText>て、本件施設を構成する諸施設の配置について、各施</w:delText>
              </w:r>
            </w:del>
          </w:p>
          <w:p>
            <w:pPr>
              <w:pStyle w:val="2"/>
              <w:widowControl w:val="false"/>
              <w:bidi w:val="0"/>
              <w:ind w:left="420" w:right="188" w:hanging="210"/>
              <w:jc w:val="both"/>
              <w:rPr>
                <w:del w:id="51" w:author="日本経済研究所" w:date="2001-11-10T21:51:00Z"/>
              </w:rPr>
            </w:pPr>
            <w:del w:id="48" w:author="日本経済研究所" w:date="2001-11-10T21:51:00Z">
              <w:r>
                <w:rPr/>
                <w:delText>　　　設の用途・目的との関連、動線の考え方、周辺環境との関わり等を含めて</w:delText>
              </w:r>
            </w:del>
            <w:r>
              <w:rPr/>
              <w:t>具体的に示し</w:t>
            </w:r>
            <w:ins w:id="49" w:author="日本経済研究所" w:date="2001-11-10T21:54:00Z">
              <w:r>
                <w:rPr/>
                <w:t>て</w:t>
              </w:r>
            </w:ins>
            <w:del w:id="50" w:author="日本経済研究所" w:date="2001-11-10T21:54:00Z">
              <w:r>
                <w:rPr/>
                <w:delText>て</w:delText>
              </w:r>
            </w:del>
            <w:r>
              <w:rPr/>
              <w:t>く</w:t>
            </w:r>
          </w:p>
          <w:p>
            <w:pPr>
              <w:pStyle w:val="2"/>
              <w:widowControl w:val="false"/>
              <w:bidi w:val="0"/>
              <w:ind w:left="420" w:right="188" w:hanging="210"/>
              <w:jc w:val="both"/>
              <w:rPr>
                <w:ins w:id="53" w:author="日本経済研究所" w:date="2001-11-10T21:57:00Z"/>
              </w:rPr>
            </w:pPr>
            <w:del w:id="52" w:author="日本経済研究所" w:date="2001-11-10T21:51:00Z">
              <w:r>
                <w:rPr/>
                <w:delText>　　　</w:delText>
              </w:r>
            </w:del>
            <w:r>
              <w:rPr/>
              <w:t>ださい。</w:t>
            </w:r>
          </w:p>
          <w:p>
            <w:pPr>
              <w:pStyle w:val="Normal"/>
              <w:rPr>
                <w:del w:id="55" w:author="日本経済研究所" w:date="2001-11-10T21:52:00Z"/>
              </w:rPr>
            </w:pPr>
            <w:del w:id="54" w:author="日本経済研究所" w:date="2001-11-10T21:52:00Z">
              <w:r>
                <w:rPr/>
                <w:delText>なおその際は特に以下の点について、設計に当たっての考え方と具体的な提案の</w:delText>
              </w:r>
            </w:del>
          </w:p>
          <w:p>
            <w:pPr>
              <w:pStyle w:val="Normal"/>
              <w:widowControl w:val="false"/>
              <w:bidi w:val="0"/>
              <w:ind w:hanging="0"/>
              <w:jc w:val="both"/>
              <w:rPr/>
            </w:pPr>
            <w:del w:id="56" w:author="日本経済研究所" w:date="2001-11-10T21:52:00Z">
              <w:r>
                <w:rPr/>
                <w:delText>　　</w:delText>
              </w:r>
            </w:del>
            <w:ins w:id="57" w:author="日本経済研究所" w:date="2001-11-10T21:52:00Z">
              <w:r>
                <w:rPr/>
                <w:t>（</w:t>
              </w:r>
            </w:ins>
            <w:del w:id="58" w:author="日本経済研究所" w:date="2001-11-10T21:52:00Z">
              <w:r>
                <w:rPr/>
                <w:delText>　内容を</w:delText>
              </w:r>
            </w:del>
            <w:r>
              <w:rPr/>
              <w:t>２枚以内で簡潔にまとめてください。</w:t>
            </w:r>
            <w:ins w:id="59" w:author="日本経済研究所" w:date="2001-11-10T21:52:00Z">
              <w:r>
                <w:rPr/>
                <w:t>）</w:t>
              </w:r>
            </w:ins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１）</w:t>
            </w:r>
            <w:del w:id="60" w:author="日本経済研究所" w:date="2001-11-10T21:55:00Z">
              <w:r>
                <w:rPr/>
                <w:delText>周辺環境に配慮したヴォリューム・外観の関わり</w:delText>
              </w:r>
            </w:del>
            <w:ins w:id="61" w:author="日本経済研究所" w:date="2001-11-10T21:55:00Z">
              <w:r>
                <w:rPr/>
                <w:t>施設の配置</w:t>
              </w:r>
            </w:ins>
          </w:p>
          <w:p>
            <w:pPr>
              <w:pStyle w:val="Normal"/>
              <w:rPr>
                <w:ins w:id="63" w:author="日本経済研究所" w:date="2001-11-10T21:55:00Z"/>
              </w:rPr>
            </w:pPr>
            <w:r>
              <w:rPr/>
              <w:t>　　　２）</w:t>
            </w:r>
            <w:ins w:id="62" w:author="日本経済研究所" w:date="2001-11-10T21:55:00Z">
              <w:r>
                <w:rPr/>
                <w:t>施設のボリューム</w:t>
              </w:r>
            </w:ins>
          </w:p>
          <w:p>
            <w:pPr>
              <w:pStyle w:val="Normal"/>
              <w:ind w:left="630" w:hanging="0"/>
              <w:rPr>
                <w:ins w:id="67" w:author="日本経済研究所" w:date="2001-11-10T22:00:00Z"/>
              </w:rPr>
            </w:pPr>
            <w:ins w:id="64" w:author="日本経済研究所" w:date="2001-11-10T21:55:00Z">
              <w:r>
                <w:rPr/>
                <w:t>３）ファサード</w:t>
              </w:r>
            </w:ins>
            <w:ins w:id="65" w:author="日本経済研究所" w:date="2001-11-10T22:02:00Z">
              <w:r>
                <w:rPr/>
                <w:t>と</w:t>
              </w:r>
            </w:ins>
            <w:ins w:id="66" w:author="日本経済研究所" w:date="2001-11-10T22:00:00Z">
              <w:r>
                <w:rPr/>
                <w:t>道路景観</w:t>
              </w:r>
            </w:ins>
          </w:p>
          <w:p>
            <w:pPr>
              <w:pStyle w:val="Normal"/>
              <w:ind w:left="630" w:hanging="0"/>
              <w:rPr>
                <w:ins w:id="69" w:author="日本経済研究所" w:date="2001-11-10T22:02:00Z"/>
              </w:rPr>
            </w:pPr>
            <w:ins w:id="68" w:author="日本経済研究所" w:date="2001-11-10T22:00:00Z">
              <w:r>
                <w:rPr/>
                <w:t>４）駐車場、駐輪場</w:t>
              </w:r>
            </w:ins>
          </w:p>
          <w:p>
            <w:pPr>
              <w:pStyle w:val="Normal"/>
              <w:ind w:left="630" w:hanging="0"/>
              <w:rPr/>
            </w:pPr>
            <w:ins w:id="70" w:author="日本経済研究所" w:date="2001-11-10T22:02:00Z">
              <w:r>
                <w:rPr/>
                <w:t>５）歩行者アクセス</w:t>
              </w:r>
            </w:ins>
            <w:del w:id="71" w:author="日本経済研究所" w:date="2001-11-10T21:55:00Z">
              <w:r>
                <w:rPr/>
                <w:delText>歩行者や自動車のアクセス、駐車場等の考え方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73" w:author="日本経済研究所" w:date="2001-11-10T21:53:00Z"/>
              </w:rPr>
            </w:pPr>
            <w:r>
              <w:rPr/>
              <w:t>　　　　</w:t>
            </w:r>
            <w:del w:id="72" w:author="日本経済研究所" w:date="2001-11-10T21:53:00Z">
              <w:r>
                <w:rPr/>
                <w:delText>上記のほか、施設設計要求を満たしつつ施設の利便性、快適性、安全性、効率性、経済性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74" w:author="日本経済研究所" w:date="2001-11-10T21:53:00Z">
              <w:r>
                <w:rPr/>
                <w:delText>　　　　を向上させるための提案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13970</wp:posOffset>
                </wp:positionV>
                <wp:extent cx="176911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-1.1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</w:t>
      </w:r>
      <w:ins w:id="75" w:author="日本経済研究所" w:date="2001-11-10T21:46:00Z">
        <w:r>
          <w:rPr/>
          <w:t>２</w:t>
        </w:r>
      </w:ins>
      <w:del w:id="76" w:author="日本経済研究所" w:date="2001-11-10T21:46:00Z">
        <w:r>
          <w:rPr/>
          <w:delText>３</w:delText>
        </w:r>
      </w:del>
      <w:r>
        <w:rPr/>
        <w:t>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計説明書</w:t>
            </w:r>
            <w:ins w:id="77" w:author="日本経済研究所" w:date="2001-11-10T23:04:00Z">
              <w:r>
                <w:rPr>
                  <w:rFonts w:eastAsia="ＭＳ ゴシック;MS Gothic"/>
                </w:rPr>
                <w:t>（２）</w:t>
              </w:r>
            </w:ins>
            <w:r>
              <w:rPr>
                <w:rFonts w:eastAsia="ＭＳ ゴシック;MS Gothic"/>
              </w:rPr>
              <w:t>－</w:t>
            </w:r>
            <w:ins w:id="78" w:author="日本経済研究所" w:date="2001-11-10T22:03:00Z">
              <w:r>
                <w:rPr>
                  <w:rFonts w:eastAsia="ＭＳ ゴシック;MS Gothic"/>
                </w:rPr>
                <w:t>施設計画</w:t>
              </w:r>
            </w:ins>
            <w:del w:id="79" w:author="日本経済研究所" w:date="2001-11-10T22:03:00Z">
              <w:r>
                <w:rPr>
                  <w:rFonts w:eastAsia="ＭＳ ゴシック;MS Gothic"/>
                </w:rPr>
                <w:delText>機能</w:delText>
              </w:r>
            </w:del>
            <w:del w:id="80" w:author="日本経済研究所" w:date="2001-11-10T23:04:00Z">
              <w:r>
                <w:rPr>
                  <w:rFonts w:eastAsia="ＭＳ ゴシック;MS Gothic"/>
                </w:rPr>
                <w:delText>（</w:delText>
              </w:r>
            </w:del>
            <w:del w:id="81" w:author="日本経済研究所" w:date="2001-11-10T21:48:00Z">
              <w:r>
                <w:rPr>
                  <w:rFonts w:eastAsia="ＭＳ ゴシック;MS Gothic"/>
                </w:rPr>
                <w:delText>３</w:delText>
              </w:r>
            </w:del>
            <w:del w:id="82" w:author="日本経済研究所" w:date="2001-11-10T23:04:00Z">
              <w:r>
                <w:rPr>
                  <w:rFonts w:eastAsia="ＭＳ ゴシック;MS Gothic"/>
                </w:rPr>
                <w:delText>）</w:delText>
              </w:r>
            </w:del>
          </w:p>
        </w:tc>
      </w:tr>
      <w:tr>
        <w:trPr>
          <w:trHeight w:val="124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420" w:right="188" w:hanging="210"/>
              <w:rPr>
                <w:ins w:id="84" w:author="日本経済研究所" w:date="2001-11-10T22:07:00Z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「</w:t>
            </w:r>
            <w:ins w:id="83" w:author="日本経済研究所" w:date="2001-11-10T22:07:00Z">
              <w:r>
                <w:rPr/>
                <w:t>施設設計要求書」の内容を踏まえ、特に以下に挙げる点に留意しつつ、施設計画についての考え方を具体的に示してください。</w:t>
              </w:r>
            </w:ins>
          </w:p>
          <w:p>
            <w:pPr>
              <w:pStyle w:val="Normal"/>
              <w:ind w:left="420" w:hanging="0"/>
              <w:rPr>
                <w:del w:id="87" w:author="日本経済研究所" w:date="2001-11-10T22:07:00Z"/>
              </w:rPr>
            </w:pPr>
            <w:ins w:id="85" w:author="日本経済研究所" w:date="2001-11-10T22:07:00Z">
              <w:r>
                <w:rPr/>
                <w:t>（３枚以内で簡潔にまとめてください。）</w:t>
              </w:r>
            </w:ins>
            <w:del w:id="86" w:author="日本経済研究所" w:date="2001-11-10T22:07:00Z">
              <w:r>
                <w:rPr/>
                <w:delText>施設設計要求書」の内容を踏まえて、設計図書を補う形で各施設の主要ポイントを示してく</w:delText>
              </w:r>
            </w:del>
          </w:p>
          <w:p>
            <w:pPr>
              <w:pStyle w:val="Normal"/>
              <w:widowControl w:val="false"/>
              <w:bidi w:val="0"/>
              <w:ind w:left="420" w:hanging="0"/>
              <w:jc w:val="both"/>
              <w:rPr>
                <w:del w:id="89" w:author="日本経済研究所" w:date="2001-11-10T22:07:00Z"/>
              </w:rPr>
            </w:pPr>
            <w:del w:id="88" w:author="日本経済研究所" w:date="2001-11-10T22:07:00Z">
              <w:r>
                <w:rPr/>
                <w:delText>　　　ださい。なおその際は特に以下の点について、設計に当たっての考え方と具体的な提案の内</w:delText>
              </w:r>
            </w:del>
          </w:p>
          <w:p>
            <w:pPr>
              <w:pStyle w:val="Normal"/>
              <w:widowControl w:val="false"/>
              <w:bidi w:val="0"/>
              <w:ind w:left="420" w:hanging="0"/>
              <w:jc w:val="both"/>
              <w:rPr/>
            </w:pPr>
            <w:del w:id="90" w:author="日本経済研究所" w:date="2001-11-10T22:07:00Z">
              <w:r>
                <w:rPr/>
                <w:delText>　　　容を関連付けながら３枚以内で簡潔にまとめてください</w:delText>
              </w:r>
            </w:del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ins w:id="91" w:author="日本経済研究所" w:date="2001-11-10T22:09:00Z">
              <w:r>
                <w:rPr/>
                <w:t>　</w:t>
              </w:r>
            </w:ins>
            <w:r>
              <w:rPr/>
              <w:t>１）</w:t>
            </w:r>
            <w:del w:id="92" w:author="日本経済研究所" w:date="2001-11-10T22:08:00Z">
              <w:r>
                <w:rPr/>
                <w:delText>要求された機能要件及び性能水準の充足</w:delText>
              </w:r>
            </w:del>
            <w:ins w:id="93" w:author="日本経済研究所" w:date="2001-11-10T22:08:00Z">
              <w:r>
                <w:rPr/>
                <w:t>各施設の配置と動線</w:t>
              </w:r>
            </w:ins>
          </w:p>
          <w:p>
            <w:pPr>
              <w:pStyle w:val="Normal"/>
              <w:rPr>
                <w:del w:id="97" w:author="日本経済研究所" w:date="2001-11-10T22:09:00Z"/>
              </w:rPr>
            </w:pPr>
            <w:r>
              <w:rPr/>
              <w:t>　　</w:t>
            </w:r>
            <w:del w:id="94" w:author="日本経済研究所" w:date="2001-11-10T22:09:00Z">
              <w:r>
                <w:rPr/>
                <w:delText>　①各施設の面積</w:delText>
              </w:r>
            </w:del>
            <w:del w:id="95" w:author="日本経済研究所" w:date="2001-11-10T21:00:00Z">
              <w:r>
                <w:rPr/>
                <w:delText>は</w:delText>
              </w:r>
            </w:del>
            <w:del w:id="96" w:author="日本経済研究所" w:date="2001-11-10T22:09:00Z">
              <w:r>
                <w:rPr/>
                <w:delText>の充足</w:delText>
              </w:r>
            </w:del>
          </w:p>
          <w:p>
            <w:pPr>
              <w:pStyle w:val="Normal"/>
              <w:rPr/>
            </w:pPr>
            <w:r>
              <w:rPr/>
              <w:t>　</w:t>
            </w:r>
            <w:del w:id="98" w:author="日本経済研究所" w:date="2001-11-10T22:09:00Z">
              <w:r>
                <w:rPr/>
                <w:delText>　</w:delText>
              </w:r>
            </w:del>
            <w:r>
              <w:rPr/>
              <w:t>２）</w:t>
            </w:r>
            <w:ins w:id="99" w:author="日本経済研究所" w:date="2001-11-10T22:09:00Z">
              <w:r>
                <w:rPr/>
                <w:t>仕上げ・サイン等</w:t>
              </w:r>
            </w:ins>
            <w:del w:id="100" w:author="日本経済研究所" w:date="2001-11-10T22:09:00Z">
              <w:r>
                <w:rPr/>
                <w:delText>機能の連携、連関、分節等の提案</w:delText>
              </w:r>
            </w:del>
          </w:p>
          <w:p>
            <w:pPr>
              <w:pStyle w:val="Normal"/>
              <w:rPr>
                <w:del w:id="102" w:author="日本経済研究所" w:date="2001-11-10T22:10:00Z"/>
              </w:rPr>
            </w:pPr>
            <w:r>
              <w:rPr/>
              <w:t>　　</w:t>
            </w:r>
            <w:del w:id="101" w:author="日本経済研究所" w:date="2001-11-10T22:10:00Z">
              <w:r>
                <w:rPr/>
                <w:delText>　①図書館機能の連携からの配置、動線の提案</w:delText>
              </w:r>
            </w:del>
          </w:p>
          <w:p>
            <w:pPr>
              <w:pStyle w:val="Normal"/>
              <w:rPr/>
            </w:pPr>
            <w:r>
              <w:rPr/>
              <w:t>　</w:t>
            </w:r>
            <w:del w:id="103" w:author="日本経済研究所" w:date="2001-11-10T22:10:00Z">
              <w:r>
                <w:rPr/>
                <w:delText>　</w:delText>
              </w:r>
            </w:del>
            <w:r>
              <w:rPr/>
              <w:t>３）</w:t>
            </w:r>
            <w:ins w:id="104" w:author="日本経済研究所" w:date="2001-11-10T22:10:00Z">
              <w:r>
                <w:rPr/>
                <w:t>バリアフリー</w:t>
              </w:r>
            </w:ins>
            <w:del w:id="105" w:author="日本経済研究所" w:date="2001-11-10T22:10:00Z">
              <w:r>
                <w:rPr/>
                <w:delText>動線計画の考え方</w:delText>
              </w:r>
            </w:del>
          </w:p>
          <w:p>
            <w:pPr>
              <w:pStyle w:val="Style15"/>
              <w:rPr>
                <w:ins w:id="108" w:author="日本経済研究所" w:date="2001-11-10T22:11:00Z"/>
              </w:rPr>
            </w:pPr>
            <w:r>
              <w:rPr/>
              <w:t>　　</w:t>
            </w:r>
            <w:ins w:id="106" w:author="日本経済研究所" w:date="2001-11-10T22:11:00Z">
              <w:r>
                <w:rPr/>
                <w:t>　</w:t>
              </w:r>
            </w:ins>
            <w:r>
              <w:rPr/>
              <w:t>４）</w:t>
            </w:r>
            <w:ins w:id="107" w:author="日本経済研究所" w:date="2001-11-10T22:11:00Z">
              <w:r>
                <w:rPr/>
                <w:t>図書館における以下の各点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>
                <w:ins w:id="110" w:author="日本経済研究所" w:date="2001-11-10T22:11:00Z"/>
              </w:rPr>
            </w:pPr>
            <w:ins w:id="109" w:author="日本経済研究所" w:date="2001-11-10T22:11:00Z">
              <w:r>
                <w:rPr/>
                <w:t>諸室の配置と動線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>
                <w:ins w:id="112" w:author="日本経済研究所" w:date="2001-11-10T22:11:00Z"/>
              </w:rPr>
            </w:pPr>
            <w:ins w:id="111" w:author="日本経済研究所" w:date="2001-11-10T22:11:00Z">
              <w:r>
                <w:rPr/>
                <w:t>書架まわり（開架・閉架）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>
                <w:ins w:id="114" w:author="日本経済研究所" w:date="2001-11-10T22:11:00Z"/>
              </w:rPr>
            </w:pPr>
            <w:ins w:id="113" w:author="日本経済研究所" w:date="2001-11-10T22:11:00Z">
              <w:r>
                <w:rPr/>
                <w:t>閲覧席まわり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>
                <w:ins w:id="116" w:author="日本経済研究所" w:date="2001-11-10T22:11:00Z"/>
              </w:rPr>
            </w:pPr>
            <w:ins w:id="115" w:author="日本経済研究所" w:date="2001-11-10T22:11:00Z">
              <w:r>
                <w:rPr/>
                <w:t>各カウンターまわり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>
                <w:ins w:id="119" w:author="日本経済研究所" w:date="2001-11-10T22:13:00Z"/>
              </w:rPr>
            </w:pPr>
            <w:ins w:id="117" w:author="日本経済研究所" w:date="2001-11-10T22:13:00Z">
              <w:r>
                <w:rPr/>
                <w:t>レファレンスサービス</w:t>
              </w:r>
            </w:ins>
            <w:ins w:id="118" w:author="日本経済研究所" w:date="2001-11-12T02:45:00Z">
              <w:r>
                <w:rPr/>
                <w:t>（利用者サービス、運営面）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1260" w:leader="none"/>
              </w:tabs>
              <w:ind w:left="210" w:firstLine="840"/>
              <w:rPr>
                <w:ins w:id="121" w:author="日本経済研究所" w:date="2001-11-10T22:13:00Z"/>
              </w:rPr>
            </w:pPr>
            <w:ins w:id="120" w:author="日本経済研究所" w:date="2001-11-10T22:13:00Z">
              <w:r>
                <w:rPr/>
                <w:t>郷土資料室</w:t>
              </w:r>
            </w:ins>
          </w:p>
          <w:p>
            <w:pPr>
              <w:pStyle w:val="3"/>
              <w:ind w:left="1050" w:right="188" w:hanging="420"/>
              <w:rPr/>
            </w:pPr>
            <w:ins w:id="122" w:author="日本経済研究所" w:date="2001-11-10T22:13:00Z">
              <w:r>
                <w:rPr/>
                <w:t>５）図書館以外の各施設（保健センター、勤労青少年ホーム、多目的ホール、生活利便サービス施設、共有施設）における諸室の配置と動線</w:t>
              </w:r>
            </w:ins>
            <w:del w:id="123" w:author="日本経済研究所" w:date="2001-11-10T22:11:00Z">
              <w:r>
                <w:rPr/>
                <w:delText>バリアフリー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125" w:author="日本経済研究所" w:date="2001-11-10T22:15:00Z"/>
              </w:rPr>
            </w:pPr>
            <w:r>
              <w:rPr/>
              <w:t>　</w:t>
            </w:r>
            <w:del w:id="124" w:author="日本経済研究所" w:date="2001-11-10T22:15:00Z">
              <w:r>
                <w:rPr/>
                <w:delText>　　上記のほか、施設設計要求を満たしつつ施設の利便性、快適性、安全性、効率性、経済性</w:delText>
              </w:r>
            </w:del>
          </w:p>
          <w:p>
            <w:pPr>
              <w:pStyle w:val="Normal"/>
              <w:widowControl w:val="false"/>
              <w:bidi w:val="0"/>
              <w:jc w:val="both"/>
              <w:rPr/>
            </w:pPr>
            <w:del w:id="126" w:author="日本経済研究所" w:date="2001-11-10T22:15:00Z">
              <w:r>
                <w:rPr/>
                <w:delText>　　　を向上させるための提案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214630</wp:posOffset>
                </wp:positionV>
                <wp:extent cx="176911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6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</w:t>
      </w:r>
      <w:ins w:id="127" w:author="日本経済研究所" w:date="2001-11-10T21:47:00Z">
        <w:r>
          <w:rPr/>
          <w:t>３</w:t>
        </w:r>
      </w:ins>
      <w:del w:id="128" w:author="日本経済研究所" w:date="2001-11-10T21:47:00Z">
        <w:r>
          <w:rPr/>
          <w:delText>４</w:delText>
        </w:r>
      </w:del>
      <w:r>
        <w:rPr/>
        <w:t>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計説明書</w:t>
            </w:r>
            <w:ins w:id="129" w:author="日本経済研究所" w:date="2001-11-10T23:05:00Z">
              <w:r>
                <w:rPr>
                  <w:rFonts w:eastAsia="ＭＳ ゴシック;MS Gothic"/>
                </w:rPr>
                <w:t>（３）</w:t>
              </w:r>
            </w:ins>
            <w:r>
              <w:rPr>
                <w:rFonts w:eastAsia="ＭＳ ゴシック;MS Gothic"/>
              </w:rPr>
              <w:t>－</w:t>
            </w:r>
            <w:ins w:id="130" w:author="日本経済研究所" w:date="2001-11-10T22:16:00Z">
              <w:r>
                <w:rPr>
                  <w:rFonts w:eastAsia="ＭＳ ゴシック;MS Gothic"/>
                </w:rPr>
                <w:t>環境・</w:t>
              </w:r>
            </w:ins>
            <w:r>
              <w:rPr>
                <w:rFonts w:eastAsia="ＭＳ ゴシック;MS Gothic"/>
              </w:rPr>
              <w:t>設備</w:t>
            </w:r>
            <w:ins w:id="131" w:author="日本経済研究所" w:date="2001-11-10T22:16:00Z">
              <w:r>
                <w:rPr>
                  <w:rFonts w:eastAsia="ＭＳ ゴシック;MS Gothic"/>
                </w:rPr>
                <w:t>計画</w:t>
              </w:r>
            </w:ins>
            <w:del w:id="132" w:author="日本経済研究所" w:date="2001-11-10T22:16:00Z">
              <w:r>
                <w:rPr>
                  <w:rFonts w:eastAsia="ＭＳ ゴシック;MS Gothic"/>
                </w:rPr>
                <w:delText>･環境</w:delText>
              </w:r>
            </w:del>
            <w:del w:id="133" w:author="日本経済研究所" w:date="2001-11-10T23:05:00Z">
              <w:r>
                <w:rPr>
                  <w:rFonts w:eastAsia="ＭＳ ゴシック;MS Gothic"/>
                </w:rPr>
                <w:delText>（</w:delText>
              </w:r>
            </w:del>
            <w:del w:id="134" w:author="日本経済研究所" w:date="2001-11-10T21:48:00Z">
              <w:r>
                <w:rPr>
                  <w:rFonts w:eastAsia="ＭＳ ゴシック;MS Gothic"/>
                </w:rPr>
                <w:delText>４</w:delText>
              </w:r>
            </w:del>
            <w:del w:id="135" w:author="日本経済研究所" w:date="2001-11-10T23:05:00Z">
              <w:r>
                <w:rPr>
                  <w:rFonts w:eastAsia="ＭＳ ゴシック;MS Gothic"/>
                </w:rPr>
                <w:delText>）</w:delText>
              </w:r>
            </w:del>
          </w:p>
        </w:tc>
      </w:tr>
      <w:tr>
        <w:trPr>
          <w:trHeight w:val="124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525" w:hanging="210"/>
              <w:rPr>
                <w:ins w:id="137" w:author="日本経済研究所" w:date="2001-11-10T22:17:00Z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ins w:id="136" w:author="日本経済研究所" w:date="2001-11-10T22:17:00Z">
              <w:r>
                <w:rPr/>
                <w:t>「施設設計要求書」の内容を踏まえ、特に以下に挙げる点に留意しつつ、環境・設備計画についての考え方を具体的に示してください。</w:t>
              </w:r>
            </w:ins>
          </w:p>
          <w:p>
            <w:pPr>
              <w:pStyle w:val="Normal"/>
              <w:ind w:left="525" w:hanging="0"/>
              <w:rPr>
                <w:del w:id="140" w:author="日本経済研究所" w:date="2001-11-10T22:17:00Z"/>
              </w:rPr>
            </w:pPr>
            <w:ins w:id="138" w:author="日本経済研究所" w:date="2001-11-10T22:17:00Z">
              <w:r>
                <w:rPr/>
                <w:t>（２枚以内で簡潔にまとめてください。）</w:t>
              </w:r>
            </w:ins>
            <w:del w:id="139" w:author="日本経済研究所" w:date="2001-11-10T22:17:00Z">
              <w:r>
                <w:rPr/>
                <w:delText>「施設設計要求書」の内容を踏まえて、設計図書を補う形で各施設の主要ポイントを示してく</w:delText>
              </w:r>
            </w:del>
          </w:p>
          <w:p>
            <w:pPr>
              <w:pStyle w:val="Normal"/>
              <w:widowControl w:val="false"/>
              <w:bidi w:val="0"/>
              <w:ind w:left="525" w:hanging="0"/>
              <w:jc w:val="both"/>
              <w:rPr>
                <w:del w:id="142" w:author="日本経済研究所" w:date="2001-11-10T22:17:00Z"/>
              </w:rPr>
            </w:pPr>
            <w:del w:id="141" w:author="日本経済研究所" w:date="2001-11-10T22:17:00Z">
              <w:r>
                <w:rPr/>
                <w:delText>　　　ださい。なおその際は特に以下の点について、設計に当たっての考え方と具体的な提案の内</w:delText>
              </w:r>
            </w:del>
          </w:p>
          <w:p>
            <w:pPr>
              <w:pStyle w:val="Normal"/>
              <w:widowControl w:val="false"/>
              <w:bidi w:val="0"/>
              <w:ind w:left="525" w:hanging="0"/>
              <w:jc w:val="both"/>
              <w:rPr/>
            </w:pPr>
            <w:del w:id="143" w:author="日本経済研究所" w:date="2001-11-10T22:17:00Z">
              <w:r>
                <w:rPr/>
                <w:delText>　　　容を関連付けながら２枚以内で簡潔にまとめてください。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ins w:id="144" w:author="日本経済研究所" w:date="2001-11-10T22:18:00Z">
              <w:r>
                <w:rPr/>
                <w:t>　</w:t>
              </w:r>
            </w:ins>
            <w:r>
              <w:rPr/>
              <w:t>１）</w:t>
            </w:r>
            <w:del w:id="145" w:author="日本経済研究所" w:date="2001-11-10T22:18:00Z">
              <w:r>
                <w:rPr/>
                <w:delText>快適な室内環境（採光、通風、室温等）の考え方</w:delText>
              </w:r>
            </w:del>
            <w:ins w:id="146" w:author="日本経済研究所" w:date="2001-11-10T22:18:00Z">
              <w:r>
                <w:rPr/>
                <w:t>室内環境（熱・光・音）</w:t>
              </w:r>
            </w:ins>
          </w:p>
          <w:p>
            <w:pPr>
              <w:pStyle w:val="Normal"/>
              <w:rPr>
                <w:ins w:id="149" w:author="日本経済研究所" w:date="2001-11-10T22:19:00Z"/>
              </w:rPr>
            </w:pPr>
            <w:r>
              <w:rPr/>
              <w:t>　　</w:t>
            </w:r>
            <w:ins w:id="147" w:author="日本経済研究所" w:date="2001-11-10T22:18:00Z">
              <w:r>
                <w:rPr/>
                <w:t>　</w:t>
              </w:r>
            </w:ins>
            <w:r>
              <w:rPr/>
              <w:t>２）</w:t>
            </w:r>
            <w:ins w:id="148" w:author="日本経済研究所" w:date="2001-11-10T22:19:00Z">
              <w:r>
                <w:rPr/>
                <w:t>空調設備</w:t>
              </w:r>
            </w:ins>
          </w:p>
          <w:p>
            <w:pPr>
              <w:pStyle w:val="Normal"/>
              <w:ind w:left="630" w:hanging="0"/>
              <w:rPr>
                <w:ins w:id="151" w:author="日本経済研究所" w:date="2001-11-10T22:19:00Z"/>
              </w:rPr>
            </w:pPr>
            <w:ins w:id="150" w:author="日本経済研究所" w:date="2001-11-10T22:19:00Z">
              <w:r>
                <w:rPr/>
                <w:t>３）電気設備、給排水設備等の機械設備</w:t>
              </w:r>
            </w:ins>
          </w:p>
          <w:p>
            <w:pPr>
              <w:pStyle w:val="Normal"/>
              <w:ind w:left="630" w:hanging="0"/>
              <w:rPr>
                <w:ins w:id="153" w:author="日本経済研究所" w:date="2001-11-10T22:21:00Z"/>
              </w:rPr>
            </w:pPr>
            <w:ins w:id="152" w:author="日本経済研究所" w:date="2001-11-10T22:19:00Z">
              <w:r>
                <w:rPr/>
                <w:t>４）省エネルギー（エネルギー源、外壁の断熱及び日射量の制御等）</w:t>
              </w:r>
            </w:ins>
          </w:p>
          <w:p>
            <w:pPr>
              <w:pStyle w:val="Normal"/>
              <w:ind w:left="1260" w:right="188" w:hanging="210"/>
              <w:rPr>
                <w:ins w:id="157" w:author="日本経済研究所" w:date="2001-11-10T22:24:00Z"/>
              </w:rPr>
            </w:pPr>
            <w:ins w:id="154" w:author="日本経済研究所" w:date="2001-11-10T22:25:00Z">
              <w:r>
                <w:rPr>
                  <w:rFonts w:cs="ＭＳ 明朝;MS Mincho" w:ascii="ＭＳ 明朝;MS Mincho" w:hAnsi="ＭＳ 明朝;MS Mincho"/>
                </w:rPr>
                <w:t>※</w:t>
              </w:r>
            </w:ins>
            <w:ins w:id="155" w:author="日本経済研究所" w:date="2001-11-10T22:21:00Z">
              <w:r>
                <w:rPr/>
                <w:t>省エネルギーについては、維持管理面に</w:t>
              </w:r>
            </w:ins>
            <w:ins w:id="156" w:author="日本経済研究所" w:date="2001-11-10T22:24:00Z">
              <w:r>
                <w:rPr/>
                <w:t>おける提案がある場合、それについても記載してください。</w:t>
              </w:r>
            </w:ins>
          </w:p>
          <w:p>
            <w:pPr>
              <w:pStyle w:val="Normal"/>
              <w:rPr/>
            </w:pPr>
            <w:del w:id="158" w:author="日本経済研究所" w:date="2001-11-10T22:19:00Z">
              <w:r>
                <w:rPr/>
                <w:delText>設備・エネルギー計画</w:delText>
              </w:r>
            </w:del>
          </w:p>
          <w:p>
            <w:pPr>
              <w:pStyle w:val="Normal"/>
              <w:rPr>
                <w:del w:id="159" w:author="日本経済研究所" w:date="2001-11-10T22:26:00Z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del w:id="161" w:author="日本経済研究所" w:date="2001-11-10T22:26:00Z"/>
              </w:rPr>
            </w:pPr>
            <w:del w:id="160" w:author="日本経済研究所" w:date="2001-11-10T22:26:00Z">
              <w:r>
                <w:rPr/>
                <w:delText>　　　上記のほか、施設設計要求を満たしつつ施設の利便性、快適性、安全性、効率性、経済性</w:delText>
              </w:r>
            </w:del>
          </w:p>
          <w:p>
            <w:pPr>
              <w:pStyle w:val="Normal"/>
              <w:rPr/>
            </w:pPr>
            <w:del w:id="162" w:author="日本経済研究所" w:date="2001-11-10T22:26:00Z">
              <w:r>
                <w:rPr/>
                <w:delText>　　　を向上させるための提案</w:delText>
              </w:r>
            </w:del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214630</wp:posOffset>
                </wp:positionV>
                <wp:extent cx="176911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6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４－</w:t>
      </w:r>
      <w:ins w:id="163" w:author="日本経済研究所" w:date="2001-11-10T21:47:00Z">
        <w:r>
          <w:rPr/>
          <w:t>４</w:t>
        </w:r>
      </w:ins>
      <w:del w:id="164" w:author="日本経済研究所" w:date="2001-11-10T21:47:00Z">
        <w:r>
          <w:rPr/>
          <w:delText>５</w:delText>
        </w:r>
      </w:del>
      <w:r>
        <w:rPr/>
        <w:t>）</w:t>
      </w:r>
    </w:p>
    <w:p>
      <w:pPr>
        <w:pStyle w:val="Normal"/>
        <w:jc w:val="center"/>
        <w:rPr/>
      </w:pPr>
      <w:r>
        <w:rPr/>
        <w:t>設計・建設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計説明書</w:t>
            </w:r>
            <w:ins w:id="165" w:author="日本経済研究所" w:date="2001-11-10T23:06:00Z">
              <w:r>
                <w:rPr>
                  <w:rFonts w:eastAsia="ＭＳ ゴシック;MS Gothic"/>
                </w:rPr>
                <w:t>（４）</w:t>
              </w:r>
            </w:ins>
            <w:r>
              <w:rPr>
                <w:rFonts w:eastAsia="ＭＳ ゴシック;MS Gothic"/>
              </w:rPr>
              <w:t>－構造</w:t>
            </w:r>
            <w:ins w:id="166" w:author="日本経済研究所" w:date="2001-11-10T23:06:00Z">
              <w:r>
                <w:rPr>
                  <w:rFonts w:eastAsia="ＭＳ ゴシック;MS Gothic"/>
                </w:rPr>
                <w:t>・</w:t>
              </w:r>
            </w:ins>
            <w:del w:id="167" w:author="日本経済研究所" w:date="2001-11-10T23:06:00Z">
              <w:r>
                <w:rPr>
                  <w:rFonts w:eastAsia="ＭＳ ゴシック;MS Gothic"/>
                </w:rPr>
                <w:delText>、</w:delText>
              </w:r>
            </w:del>
            <w:ins w:id="168" w:author="日本経済研究所" w:date="2001-11-10T22:26:00Z">
              <w:r>
                <w:rPr>
                  <w:rFonts w:eastAsia="ＭＳ ゴシック;MS Gothic"/>
                </w:rPr>
                <w:t>防災計画</w:t>
              </w:r>
            </w:ins>
            <w:del w:id="169" w:author="日本経済研究所" w:date="2001-11-10T22:26:00Z">
              <w:r>
                <w:rPr>
                  <w:rFonts w:eastAsia="ＭＳ ゴシック;MS Gothic"/>
                </w:rPr>
                <w:delText>安全</w:delText>
              </w:r>
            </w:del>
            <w:del w:id="170" w:author="日本経済研究所" w:date="2001-11-10T23:06:00Z">
              <w:r>
                <w:rPr>
                  <w:rFonts w:eastAsia="ＭＳ ゴシック;MS Gothic"/>
                </w:rPr>
                <w:delText>（</w:delText>
              </w:r>
            </w:del>
            <w:del w:id="171" w:author="日本経済研究所" w:date="2001-11-10T21:48:00Z">
              <w:r>
                <w:rPr>
                  <w:rFonts w:eastAsia="ＭＳ ゴシック;MS Gothic"/>
                </w:rPr>
                <w:delText>５</w:delText>
              </w:r>
            </w:del>
            <w:del w:id="172" w:author="日本経済研究所" w:date="2001-11-10T23:06:00Z">
              <w:r>
                <w:rPr>
                  <w:rFonts w:eastAsia="ＭＳ ゴシック;MS Gothic"/>
                </w:rPr>
                <w:delText>）</w:delText>
              </w:r>
            </w:del>
          </w:p>
        </w:tc>
      </w:tr>
      <w:tr>
        <w:trPr>
          <w:trHeight w:val="1242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420" w:right="188" w:hanging="210"/>
              <w:rPr>
                <w:ins w:id="174" w:author="日本経済研究所" w:date="2001-11-10T22:26:00Z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ins w:id="173" w:author="日本経済研究所" w:date="2001-11-10T22:26:00Z">
              <w:r>
                <w:rPr/>
                <w:t>「施設設計要求書」の内容を踏まえ、特に以下に挙げる点に留意しつつ、構造・防災計画についての考え方を具体的に示してください。</w:t>
              </w:r>
            </w:ins>
          </w:p>
          <w:p>
            <w:pPr>
              <w:pStyle w:val="Normal"/>
              <w:ind w:left="420" w:right="188" w:hanging="0"/>
              <w:rPr>
                <w:del w:id="177" w:author="日本経済研究所" w:date="2001-11-10T22:26:00Z"/>
              </w:rPr>
            </w:pPr>
            <w:ins w:id="175" w:author="日本経済研究所" w:date="2001-11-10T22:26:00Z">
              <w:r>
                <w:rPr/>
                <w:t>（２枚以内で簡潔にまとめてください。）</w:t>
              </w:r>
            </w:ins>
            <w:del w:id="176" w:author="日本経済研究所" w:date="2001-11-10T22:26:00Z">
              <w:r>
                <w:rPr/>
                <w:delText>「施設設計要求書」の内容を踏まえて、設計図書を補う形で各施設の主要ポイントを示してく</w:delText>
              </w:r>
            </w:del>
          </w:p>
          <w:p>
            <w:pPr>
              <w:pStyle w:val="Normal"/>
              <w:widowControl w:val="false"/>
              <w:bidi w:val="0"/>
              <w:ind w:left="420" w:right="188" w:hanging="0"/>
              <w:jc w:val="both"/>
              <w:rPr>
                <w:del w:id="179" w:author="日本経済研究所" w:date="2001-11-10T22:26:00Z"/>
              </w:rPr>
            </w:pPr>
            <w:del w:id="178" w:author="日本経済研究所" w:date="2001-11-10T22:26:00Z">
              <w:r>
                <w:rPr/>
                <w:delText>　　　ださい。なおその際は特に以下の点について、設計に当たっての考え方と具体的な提案の内</w:delText>
              </w:r>
            </w:del>
          </w:p>
          <w:p>
            <w:pPr>
              <w:pStyle w:val="Normal"/>
              <w:widowControl w:val="false"/>
              <w:bidi w:val="0"/>
              <w:ind w:left="420" w:right="188" w:hanging="0"/>
              <w:jc w:val="both"/>
              <w:rPr/>
            </w:pPr>
            <w:del w:id="180" w:author="日本経済研究所" w:date="2001-11-10T22:26:00Z">
              <w:r>
                <w:rPr/>
                <w:delText>　　　容を関連付ながら２枚以内で簡潔にまとめてください。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ins w:id="181" w:author="日本経済研究所" w:date="2001-11-10T22:27:00Z">
              <w:r>
                <w:rPr/>
                <w:t>　</w:t>
              </w:r>
            </w:ins>
            <w:r>
              <w:rPr/>
              <w:t>１）</w:t>
            </w:r>
            <w:del w:id="182" w:author="日本経済研究所" w:date="2001-11-10T22:31:00Z">
              <w:r>
                <w:rPr/>
                <w:delText>施設全体の</w:delText>
              </w:r>
            </w:del>
            <w:r>
              <w:rPr/>
              <w:t>構造計画（合理的な構造計画、耐震性、耐久性等）</w:t>
            </w:r>
          </w:p>
          <w:p>
            <w:pPr>
              <w:pStyle w:val="Normal"/>
              <w:rPr/>
            </w:pPr>
            <w:r>
              <w:rPr/>
              <w:t>　　</w:t>
            </w:r>
            <w:ins w:id="183" w:author="日本経済研究所" w:date="2001-11-10T22:27:00Z">
              <w:r>
                <w:rPr/>
                <w:t>　</w:t>
              </w:r>
            </w:ins>
            <w:r>
              <w:rPr/>
              <w:t>２）防災計画</w:t>
            </w:r>
            <w:ins w:id="184" w:author="日本経済研究所" w:date="2001-11-10T22:31:00Z">
              <w:r>
                <w:rPr/>
                <w:t>（消火設備を含む避難システム、警備設備等）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del w:id="186" w:author="日本経済研究所" w:date="2001-11-10T22:32:00Z"/>
              </w:rPr>
            </w:pPr>
            <w:r>
              <w:rPr/>
              <w:t>　　</w:t>
            </w:r>
            <w:del w:id="185" w:author="日本経済研究所" w:date="2001-11-10T22:32:00Z">
              <w:r>
                <w:rPr/>
                <w:delText>　上記のほか、施設設計要求を満たしつつ施設の利便性、快適性、安全性、効率性、経済性</w:delText>
              </w:r>
            </w:del>
          </w:p>
          <w:p>
            <w:pPr>
              <w:pStyle w:val="Normal"/>
              <w:rPr/>
            </w:pPr>
            <w:del w:id="187" w:author="日本経済研究所" w:date="2001-11-10T22:32:00Z">
              <w:r>
                <w:rPr/>
                <w:delText>　　　を向上させるための提案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-11430</wp:posOffset>
                </wp:positionV>
                <wp:extent cx="176911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-0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－５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面積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諸室における延床面積</w:t>
      </w:r>
    </w:p>
    <w:p>
      <w:pPr>
        <w:pStyle w:val="Normal"/>
        <w:ind w:left="777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単位：㎡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19"/>
        <w:gridCol w:w="1044"/>
        <w:gridCol w:w="1044"/>
        <w:gridCol w:w="1044"/>
        <w:gridCol w:w="1044"/>
        <w:gridCol w:w="1044"/>
        <w:gridCol w:w="1044"/>
        <w:gridCol w:w="1045"/>
      </w:tblGrid>
      <w:tr>
        <w:trPr>
          <w:trHeight w:val="52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）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）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専用部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図書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健センタ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労青少年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ホー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多目的ホー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共</w:t>
            </w:r>
            <w:del w:id="188" w:author="日本経済研究所" w:date="2001-11-10T22:44:00Z">
              <w:r>
                <w:rPr>
                  <w:rFonts w:ascii="ＭＳ 明朝;MS Mincho" w:hAnsi="ＭＳ 明朝;MS Mincho"/>
                  <w:spacing w:val="20"/>
                </w:rPr>
                <w:delText>用</w:delText>
              </w:r>
            </w:del>
            <w:ins w:id="189" w:author="日本経済研究所" w:date="2001-11-10T22:44:00Z">
              <w:r>
                <w:rPr>
                  <w:rFonts w:ascii="ＭＳ 明朝;MS Mincho" w:hAnsi="ＭＳ 明朝;MS Mincho"/>
                  <w:spacing w:val="20"/>
                </w:rPr>
                <w:t>有</w:t>
              </w:r>
            </w:ins>
            <w:r>
              <w:rPr>
                <w:rFonts w:ascii="ＭＳ 明朝;MS Mincho" w:hAnsi="ＭＳ 明朝;MS Mincho"/>
                <w:spacing w:val="20"/>
              </w:rPr>
              <w:t>部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エントラン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責任者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憩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機械スペー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・廊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イ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レールー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レールーム用事務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</w:rPr>
        <w:t>＊</w:t>
      </w:r>
      <w:ins w:id="190" w:author="日本経済研究所" w:date="2001-11-10T21:00:00Z">
        <w:r>
          <w:rPr>
            <w:rFonts w:ascii="ＭＳ 明朝;MS Mincho" w:hAnsi="ＭＳ 明朝;MS Mincho"/>
          </w:rPr>
          <w:t>階数</w:t>
        </w:r>
      </w:ins>
      <w:del w:id="191" w:author="日本経済研究所" w:date="2001-11-10T21:00:00Z">
        <w:r>
          <w:rPr>
            <w:rFonts w:ascii="ＭＳ 明朝;MS Mincho" w:hAnsi="ＭＳ 明朝;MS Mincho"/>
          </w:rPr>
          <w:delText>階段</w:delText>
        </w:r>
      </w:del>
      <w:r>
        <w:rPr>
          <w:rFonts w:ascii="ＭＳ 明朝;MS Mincho" w:hAnsi="ＭＳ 明朝;MS Mincho"/>
        </w:rPr>
        <w:t>については、適宜必要な階数を追加して記入してくだ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提案する諸室がある場合については、適宜項目を追加して記入してください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施設設計要求書に提示した施設面積を</w:t>
      </w:r>
      <w:del w:id="192" w:author="日本経済研究所" w:date="2001-11-10T21:00:00Z">
        <w:r>
          <w:rPr>
            <w:rFonts w:ascii="ＭＳ 明朝;MS Mincho" w:hAnsi="ＭＳ 明朝;MS Mincho"/>
          </w:rPr>
          <w:delText>想定しているか</w:delText>
        </w:r>
      </w:del>
      <w:ins w:id="193" w:author="日本経済研究所" w:date="2001-11-10T21:00:00Z">
        <w:r>
          <w:rPr>
            <w:rFonts w:ascii="ＭＳ 明朝;MS Mincho" w:hAnsi="ＭＳ 明朝;MS Mincho"/>
          </w:rPr>
          <w:t>記入してください。</w:t>
        </w:r>
      </w:ins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6105</wp:posOffset>
                </wp:positionH>
                <wp:positionV relativeFrom="paragraph">
                  <wp:posOffset>163830</wp:posOffset>
                </wp:positionV>
                <wp:extent cx="176911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2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－６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仕上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外部仕上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仕上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　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部建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内部仕上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1230"/>
        <w:gridCol w:w="1231"/>
        <w:gridCol w:w="1231"/>
        <w:gridCol w:w="1230"/>
        <w:gridCol w:w="1231"/>
        <w:gridCol w:w="1231"/>
      </w:tblGrid>
      <w:tr>
        <w:trPr>
          <w:trHeight w:val="59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　　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各室面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天井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ｍ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荷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kg/</w:t>
            </w:r>
            <w:r>
              <w:rPr>
                <w:rFonts w:ascii="ＭＳ 明朝;MS Mincho" w:hAnsi="ＭＳ 明朝;MS Mincho"/>
              </w:rPr>
              <w:t>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天井</w:t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94" w:author="日本経済研究所" w:date="2001-11-10T22:56:00Z">
              <w:r>
                <w:rPr>
                  <w:rFonts w:cs="ＭＳ 明朝;MS Mincho" w:ascii="ＭＳ 明朝;MS Mincho" w:hAnsi="ＭＳ 明朝;MS Mincho"/>
                </w:rPr>
                <w:t>◆</w:t>
              </w:r>
            </w:ins>
            <w:r>
              <w:rPr>
                <w:rFonts w:ascii="ＭＳ 明朝;MS Mincho" w:hAnsi="ＭＳ 明朝;MS Mincho"/>
              </w:rPr>
              <w:t>専用部分</w:t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95" w:author="日本経済研究所" w:date="2001-11-10T22:54:00Z">
              <w:r>
                <w:rPr>
                  <w:rFonts w:ascii="ＭＳ 明朝;MS Mincho" w:hAnsi="ＭＳ 明朝;MS Mincho"/>
                </w:rPr>
                <w:t>（１）</w:t>
              </w:r>
            </w:ins>
            <w:r>
              <w:rPr>
                <w:rFonts w:ascii="ＭＳ 明朝;MS Mincho" w:hAnsi="ＭＳ 明朝;MS Mincho"/>
              </w:rPr>
              <w:t>図書館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196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エントランス</w:t>
              </w:r>
            </w:ins>
            <w:ins w:id="197" w:author="日本経済研究所" w:date="2001-11-12T02:03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198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一般閲覧</w:t>
              </w:r>
            </w:ins>
            <w:ins w:id="199" w:author="日本経済研究所" w:date="2001-11-12T02:04:00Z">
              <w:r>
                <w:rPr>
                  <w:rFonts w:ascii="ＭＳ 明朝;MS Mincho" w:hAnsi="ＭＳ 明朝;MS Mincho" w:cs="Times New Roman"/>
                  <w:color w:val="000000"/>
                </w:rPr>
                <w:t>スペー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0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対面朗読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1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児童閲覧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2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学習スペー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3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談話室又はコーナー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4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郷土資料</w:t>
              </w:r>
            </w:ins>
            <w:ins w:id="205" w:author="日本経済研究所" w:date="2001-11-12T02:04:00Z">
              <w:r>
                <w:rPr>
                  <w:rFonts w:ascii="ＭＳ 明朝;MS Mincho" w:hAnsi="ＭＳ 明朝;MS Mincho" w:cs="Times New Roman"/>
                  <w:color w:val="000000"/>
                </w:rPr>
                <w:t>スペー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6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研修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7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事務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8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湯沸しスペー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09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書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10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倉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11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会議室①</w:t>
              </w:r>
            </w:ins>
            <w:ins w:id="212" w:author="日本経済研究所" w:date="2001-11-11T16:59:00Z">
              <w:r>
                <w:rPr>
                  <w:rFonts w:ascii="ＭＳ 明朝;MS Mincho" w:hAnsi="ＭＳ 明朝;MS Mincho" w:cs="Times New Roman"/>
                  <w:color w:val="000000"/>
                </w:rPr>
                <w:t>（勤労青少年ホームの</w:t>
              </w:r>
            </w:ins>
            <w:ins w:id="213" w:author="日本経済研究所" w:date="2001-11-11T17:02:00Z">
              <w:r>
                <w:rPr>
                  <w:rFonts w:ascii="ＭＳ 明朝;MS Mincho" w:hAnsi="ＭＳ 明朝;MS Mincho" w:cs="Times New Roman"/>
                  <w:color w:val="000000"/>
                </w:rPr>
                <w:t>講習室①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14" w:author="日本経済研究所" w:date="2001-11-10T22:49:00Z">
              <w:r>
                <w:rPr>
                  <w:rFonts w:ascii="ＭＳ 明朝;MS Mincho" w:hAnsi="ＭＳ 明朝;MS Mincho" w:cs="Times New Roman"/>
                  <w:color w:val="000000"/>
                </w:rPr>
                <w:t>会議室②</w:t>
              </w:r>
            </w:ins>
            <w:ins w:id="215" w:author="日本経済研究所" w:date="2001-11-11T17:02:00Z">
              <w:r>
                <w:rPr>
                  <w:rFonts w:ascii="ＭＳ 明朝;MS Mincho" w:hAnsi="ＭＳ 明朝;MS Mincho" w:cs="Times New Roman"/>
                  <w:color w:val="000000"/>
                </w:rPr>
                <w:t>（多目的ホールの会議室①～④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16" w:author="日本経済研究所" w:date="2001-11-10T22:54:00Z">
              <w:r>
                <w:rPr>
                  <w:rFonts w:ascii="ＭＳ 明朝;MS Mincho" w:hAnsi="ＭＳ 明朝;MS Mincho"/>
                </w:rPr>
                <w:t>（２）</w:t>
              </w:r>
            </w:ins>
            <w:r>
              <w:rPr>
                <w:rFonts w:ascii="ＭＳ 明朝;MS Mincho" w:hAnsi="ＭＳ 明朝;MS Mincho"/>
              </w:rPr>
              <w:t>保健センター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17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事務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18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湯沸しスペー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19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記録保管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0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待合</w:t>
              </w:r>
            </w:ins>
            <w:ins w:id="221" w:author="日本経済研究所" w:date="2001-11-12T02:03:00Z">
              <w:r>
                <w:rPr>
                  <w:rFonts w:ascii="ＭＳ 明朝;MS Mincho" w:hAnsi="ＭＳ 明朝;MS Mincho" w:cs="Times New Roman"/>
                  <w:color w:val="000000"/>
                </w:rPr>
                <w:t>室</w:t>
              </w:r>
            </w:ins>
            <w:ins w:id="222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ロビー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3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事業準備室兼尿検査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4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母子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5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乳児指導室</w:t>
              </w:r>
            </w:ins>
            <w:ins w:id="226" w:author="日本経済研究所" w:date="2001-11-11T17:03:00Z">
              <w:r>
                <w:rPr>
                  <w:rFonts w:ascii="ＭＳ 明朝;MS Mincho" w:hAnsi="ＭＳ 明朝;MS Mincho" w:cs="Times New Roman"/>
                  <w:color w:val="000000"/>
                </w:rPr>
                <w:t>（勤労青少年ホームの講習室③④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7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乳児指導室用倉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8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歯科検診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29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診察室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0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診察室②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1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診察室③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2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測定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3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健康相談室①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4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健康相談室②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5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心理相談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6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健康教育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7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健康教育室用倉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8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健康教育準備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39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理学療法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40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作業療法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41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運動指導室</w:t>
              </w:r>
            </w:ins>
            <w:ins w:id="242" w:author="日本経済研究所" w:date="2001-11-11T17:03:00Z">
              <w:r>
                <w:rPr>
                  <w:rFonts w:ascii="ＭＳ 明朝;MS Mincho" w:hAnsi="ＭＳ 明朝;MS Mincho" w:cs="Times New Roman"/>
                  <w:color w:val="000000"/>
                </w:rPr>
                <w:t>（勤労青少年ホームの軽運動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43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リハビリゾーン用倉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44" w:author="日本経済研究所" w:date="2001-11-11T16:11:00Z">
              <w:r>
                <w:rPr>
                  <w:rFonts w:ascii="ＭＳ 明朝;MS Mincho" w:hAnsi="ＭＳ 明朝;MS Mincho" w:cs="Times New Roman"/>
                  <w:color w:val="000000"/>
                </w:rPr>
                <w:t>調理</w:t>
              </w:r>
            </w:ins>
            <w:ins w:id="245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準備室</w:t>
              </w:r>
            </w:ins>
            <w:ins w:id="246" w:author="日本経済研究所" w:date="2001-11-11T17:04:00Z">
              <w:r>
                <w:rPr>
                  <w:rFonts w:ascii="ＭＳ 明朝;MS Mincho" w:hAnsi="ＭＳ 明朝;MS Mincho" w:cs="Times New Roman"/>
                  <w:color w:val="000000"/>
                </w:rPr>
                <w:t>（勤労青少年ホームの調理準備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47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調理実習室</w:t>
              </w:r>
            </w:ins>
            <w:ins w:id="248" w:author="日本経済研究所" w:date="2001-11-11T17:04:00Z">
              <w:r>
                <w:rPr>
                  <w:rFonts w:ascii="ＭＳ 明朝;MS Mincho" w:hAnsi="ＭＳ 明朝;MS Mincho" w:cs="Times New Roman"/>
                  <w:color w:val="000000"/>
                </w:rPr>
                <w:t>（勤労青少年ホームの調理実習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49" w:author="日本経済研究所" w:date="2001-11-10T22:51:00Z">
              <w:r>
                <w:rPr>
                  <w:rFonts w:ascii="ＭＳ 明朝;MS Mincho" w:hAnsi="ＭＳ 明朝;MS Mincho" w:cs="Times New Roman"/>
                  <w:color w:val="000000"/>
                </w:rPr>
                <w:t>保健栄養指導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0" w:author="日本経済研究所" w:date="2001-11-10T22:55:00Z">
              <w:r>
                <w:rPr>
                  <w:rFonts w:ascii="ＭＳ 明朝;MS Mincho" w:hAnsi="ＭＳ 明朝;MS Mincho"/>
                </w:rPr>
                <w:t>（３）</w:t>
              </w:r>
            </w:ins>
            <w:ins w:id="251" w:author="日本経済研究所" w:date="2001-11-10T22:52:00Z">
              <w:r>
                <w:rPr>
                  <w:rFonts w:ascii="ＭＳ 明朝;MS Mincho" w:hAnsi="ＭＳ 明朝;MS Mincho"/>
                </w:rPr>
                <w:t>勤労青少年ホーム</w:t>
              </w:r>
            </w:ins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2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エントランス</w:t>
              </w:r>
            </w:ins>
            <w:ins w:id="253" w:author="日本経済研究所" w:date="2001-11-12T02:05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4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事務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5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湯沸しスペース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6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相談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7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講習室①</w:t>
              </w:r>
            </w:ins>
            <w:ins w:id="258" w:author="日本経済研究所" w:date="2001-11-11T17:04:00Z">
              <w:r>
                <w:rPr>
                  <w:rFonts w:ascii="ＭＳ 明朝;MS Mincho" w:hAnsi="ＭＳ 明朝;MS Mincho" w:cs="Times New Roman"/>
                  <w:color w:val="000000"/>
                </w:rPr>
                <w:t>（図書館の会議室①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59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講習室②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60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講習室③</w:t>
              </w:r>
            </w:ins>
            <w:ins w:id="261" w:author="日本経済研究所" w:date="2001-11-11T17:04:00Z">
              <w:r>
                <w:rPr>
                  <w:rFonts w:ascii="ＭＳ 明朝;MS Mincho" w:hAnsi="ＭＳ 明朝;MS Mincho" w:cs="Times New Roman"/>
                  <w:color w:val="000000"/>
                </w:rPr>
                <w:t>（保健センターの乳児指導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62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講習室④</w:t>
              </w:r>
            </w:ins>
            <w:ins w:id="263" w:author="日本経済研究所" w:date="2001-11-11T17:05:00Z">
              <w:r>
                <w:rPr>
                  <w:rFonts w:ascii="ＭＳ 明朝;MS Mincho" w:hAnsi="ＭＳ 明朝;MS Mincho" w:cs="Times New Roman"/>
                  <w:color w:val="000000"/>
                </w:rPr>
                <w:t>（保健センターの乳児指導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64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調理準備室</w:t>
              </w:r>
            </w:ins>
            <w:ins w:id="265" w:author="日本経済研究所" w:date="2001-11-11T17:05:00Z">
              <w:r>
                <w:rPr>
                  <w:rFonts w:ascii="ＭＳ 明朝;MS Mincho" w:hAnsi="ＭＳ 明朝;MS Mincho" w:cs="Times New Roman"/>
                  <w:color w:val="000000"/>
                </w:rPr>
                <w:t>（保健センターの調理準備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66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調理実習室</w:t>
              </w:r>
            </w:ins>
            <w:ins w:id="267" w:author="日本経済研究所" w:date="2001-11-11T17:05:00Z">
              <w:r>
                <w:rPr>
                  <w:rFonts w:ascii="ＭＳ 明朝;MS Mincho" w:hAnsi="ＭＳ 明朝;MS Mincho" w:cs="Times New Roman"/>
                  <w:color w:val="000000"/>
                </w:rPr>
                <w:t>（保健センターの調理実習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68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娯楽談話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69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軽運動室</w:t>
              </w:r>
            </w:ins>
            <w:ins w:id="270" w:author="日本経済研究所" w:date="2001-11-11T17:06:00Z">
              <w:r>
                <w:rPr>
                  <w:rFonts w:ascii="ＭＳ 明朝;MS Mincho" w:hAnsi="ＭＳ 明朝;MS Mincho" w:cs="Times New Roman"/>
                  <w:color w:val="000000"/>
                </w:rPr>
                <w:t>（保健センターの運動指導室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71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倉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72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更衣室兼シャワー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73" w:author="日本経済研究所" w:date="2001-11-10T22:55:00Z">
              <w:r>
                <w:rPr>
                  <w:rFonts w:ascii="ＭＳ 明朝;MS Mincho" w:hAnsi="ＭＳ 明朝;MS Mincho"/>
                </w:rPr>
                <w:t>（４）</w:t>
              </w:r>
            </w:ins>
            <w:ins w:id="274" w:author="日本経済研究所" w:date="2001-11-10T22:53:00Z">
              <w:r>
                <w:rPr>
                  <w:rFonts w:ascii="ＭＳ 明朝;MS Mincho" w:hAnsi="ＭＳ 明朝;MS Mincho"/>
                </w:rPr>
                <w:t>多目的ホール</w:t>
              </w:r>
            </w:ins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75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エントランス</w:t>
              </w:r>
            </w:ins>
            <w:ins w:id="276" w:author="日本経済研究所" w:date="2001-11-12T02:06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77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事務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78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湯沸し</w:t>
              </w:r>
            </w:ins>
            <w:ins w:id="279" w:author="日本経済研究所" w:date="2001-11-12T02:06:00Z">
              <w:r>
                <w:rPr>
                  <w:rFonts w:ascii="ＭＳ 明朝;MS Mincho" w:hAnsi="ＭＳ 明朝;MS Mincho" w:cs="Times New Roman"/>
                  <w:color w:val="000000"/>
                </w:rPr>
                <w:t>室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80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会議室①（</w:t>
              </w:r>
            </w:ins>
            <w:ins w:id="281" w:author="日本経済研究所" w:date="2001-11-10T22:53:00Z">
              <w:r>
                <w:rPr>
                  <w:rFonts w:cs="Times New Roman" w:ascii="ＭＳ 明朝;MS Mincho" w:hAnsi="ＭＳ 明朝;MS Mincho"/>
                  <w:color w:val="000000"/>
                </w:rPr>
                <w:t>100</w:t>
              </w:r>
            </w:ins>
            <w:ins w:id="282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人程度）</w:t>
              </w:r>
            </w:ins>
            <w:ins w:id="283" w:author="日本経済研究所" w:date="2001-11-11T17:06:00Z">
              <w:r>
                <w:rPr>
                  <w:rFonts w:ascii="ＭＳ 明朝;MS Mincho" w:hAnsi="ＭＳ 明朝;MS Mincho" w:cs="Times New Roman"/>
                  <w:color w:val="000000"/>
                </w:rPr>
                <w:t>（図書館の会議室②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84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会議室②（</w:t>
              </w:r>
            </w:ins>
            <w:ins w:id="285" w:author="日本経済研究所" w:date="2001-11-10T22:53:00Z">
              <w:r>
                <w:rPr>
                  <w:rFonts w:cs="Times New Roman" w:ascii="ＭＳ 明朝;MS Mincho" w:hAnsi="ＭＳ 明朝;MS Mincho"/>
                  <w:color w:val="000000"/>
                </w:rPr>
                <w:t>50</w:t>
              </w:r>
            </w:ins>
            <w:ins w:id="286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人程度）</w:t>
              </w:r>
            </w:ins>
            <w:ins w:id="287" w:author="日本経済研究所" w:date="2001-11-11T17:06:00Z">
              <w:r>
                <w:rPr>
                  <w:rFonts w:ascii="ＭＳ 明朝;MS Mincho" w:hAnsi="ＭＳ 明朝;MS Mincho" w:cs="Times New Roman"/>
                  <w:color w:val="000000"/>
                </w:rPr>
                <w:t>（図書館の会議室②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88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会議室③（</w:t>
              </w:r>
            </w:ins>
            <w:ins w:id="289" w:author="日本経済研究所" w:date="2001-11-10T22:53:00Z">
              <w:r>
                <w:rPr>
                  <w:rFonts w:cs="Times New Roman" w:ascii="ＭＳ 明朝;MS Mincho" w:hAnsi="ＭＳ 明朝;MS Mincho"/>
                  <w:color w:val="000000"/>
                </w:rPr>
                <w:t>20</w:t>
              </w:r>
            </w:ins>
            <w:ins w:id="290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人程度）</w:t>
              </w:r>
            </w:ins>
            <w:ins w:id="291" w:author="日本経済研究所" w:date="2001-11-11T17:06:00Z">
              <w:r>
                <w:rPr>
                  <w:rFonts w:ascii="ＭＳ 明朝;MS Mincho" w:hAnsi="ＭＳ 明朝;MS Mincho" w:cs="Times New Roman"/>
                  <w:color w:val="000000"/>
                </w:rPr>
                <w:t>（図書館の会議室②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92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会議室④（</w:t>
              </w:r>
            </w:ins>
            <w:ins w:id="293" w:author="日本経済研究所" w:date="2001-11-10T22:53:00Z">
              <w:r>
                <w:rPr>
                  <w:rFonts w:cs="Times New Roman" w:ascii="ＭＳ 明朝;MS Mincho" w:hAnsi="ＭＳ 明朝;MS Mincho"/>
                  <w:color w:val="000000"/>
                </w:rPr>
                <w:t>20</w:t>
              </w:r>
            </w:ins>
            <w:ins w:id="294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人程度）</w:t>
              </w:r>
            </w:ins>
            <w:ins w:id="295" w:author="日本経済研究所" w:date="2001-11-11T17:07:00Z">
              <w:r>
                <w:rPr>
                  <w:rFonts w:ascii="ＭＳ 明朝;MS Mincho" w:hAnsi="ＭＳ 明朝;MS Mincho" w:cs="Times New Roman"/>
                  <w:color w:val="000000"/>
                </w:rPr>
                <w:t>（図書館の会議室②と兼用）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ins w:id="296" w:author="日本経済研究所" w:date="2001-11-10T22:53:00Z">
              <w:r>
                <w:rPr>
                  <w:rFonts w:ascii="ＭＳ 明朝;MS Mincho" w:hAnsi="ＭＳ 明朝;MS Mincho" w:cs="Times New Roman"/>
                  <w:color w:val="000000"/>
                </w:rPr>
                <w:t>多目的ホール用倉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97" w:author="日本経済研究所" w:date="2001-11-10T22:56:00Z">
              <w:r>
                <w:rPr>
                  <w:rFonts w:cs="ＭＳ 明朝;MS Mincho" w:ascii="ＭＳ 明朝;MS Mincho" w:hAnsi="ＭＳ 明朝;MS Mincho"/>
                </w:rPr>
                <w:t>◆</w:t>
              </w:r>
            </w:ins>
            <w:ins w:id="298" w:author="日本経済研究所" w:date="2001-11-10T22:46:00Z">
              <w:r>
                <w:rPr>
                  <w:rFonts w:ascii="ＭＳ 明朝;MS Mincho" w:hAnsi="ＭＳ 明朝;MS Mincho"/>
                </w:rPr>
                <w:t>共有</w:t>
              </w:r>
            </w:ins>
            <w:del w:id="299" w:author="日本経済研究所" w:date="2001-11-10T22:46:00Z">
              <w:r>
                <w:rPr>
                  <w:rFonts w:ascii="ＭＳ 明朝;MS Mincho" w:hAnsi="ＭＳ 明朝;MS Mincho"/>
                </w:rPr>
                <w:delText>共用</w:delText>
              </w:r>
            </w:del>
            <w:r>
              <w:rPr>
                <w:rFonts w:ascii="ＭＳ 明朝;MS Mincho" w:hAnsi="ＭＳ 明朝;MS Mincho"/>
              </w:rPr>
              <w:t>部分</w:t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合エントランス</w:t>
            </w:r>
            <w:ins w:id="300" w:author="日本経済研究所" w:date="2001-11-12T02:03:00Z">
              <w:r>
                <w:rPr>
                  <w:rFonts w:ascii="ＭＳ 明朝;MS Mincho" w:hAnsi="ＭＳ 明朝;MS Mincho"/>
                </w:rPr>
                <w:t>ホール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責任者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憩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機械スペー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・廊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トイ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レールー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レールーム用事務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提案する諸室がある場合については、適宜項目を追加・削除し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484505</wp:posOffset>
                </wp:positionV>
                <wp:extent cx="176911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8.1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ascii="ＭＳ 明朝;MS Mincho" w:hAnsi="ＭＳ 明朝;MS Mincho" w:cs="Times New Roman"/>
          <w:color w:val="000000"/>
          <w:sz w:val="28"/>
        </w:rPr>
        <w:t>諸室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4275</wp:posOffset>
                </wp:positionH>
                <wp:positionV relativeFrom="paragraph">
                  <wp:posOffset>-228600</wp:posOffset>
                </wp:positionV>
                <wp:extent cx="1333500" cy="2755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３－７－１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pt;mso-wrap-distance-left:9.05pt;mso-wrap-distance-right:9.05pt;mso-wrap-distance-top:0pt;mso-wrap-distance-bottom:0pt;margin-top:-18pt;mso-position-vertical-relative:text;margin-left:5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>
                          <w:rFonts w:ascii="ＭＳ 明朝;MS Mincho" w:hAnsi="ＭＳ 明朝;MS Mincho"/>
                        </w:rPr>
                        <w:t>３－７－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816"/>
        <w:gridCol w:w="2381"/>
        <w:gridCol w:w="744"/>
        <w:gridCol w:w="744"/>
        <w:gridCol w:w="744"/>
        <w:gridCol w:w="816"/>
        <w:gridCol w:w="744"/>
        <w:gridCol w:w="744"/>
        <w:gridCol w:w="912"/>
        <w:gridCol w:w="744"/>
        <w:gridCol w:w="744"/>
        <w:gridCol w:w="744"/>
        <w:gridCol w:w="744"/>
        <w:gridCol w:w="744"/>
        <w:gridCol w:w="744"/>
      </w:tblGrid>
      <w:tr>
        <w:trPr>
          <w:trHeight w:val="5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室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NO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兼用</w:t>
            </w:r>
            <w:r>
              <w:rPr>
                <w:rFonts w:cs="Times New Roman" w:ascii="ＭＳ 明朝;MS Mincho" w:hAnsi="ＭＳ 明朝;MS Mincho"/>
                <w:color w:val="000000"/>
              </w:rPr>
              <w:t>NO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室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空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換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給排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ガ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ン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L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A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TV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デオ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時計</w:t>
            </w:r>
          </w:p>
        </w:tc>
      </w:tr>
      <w:tr>
        <w:trPr>
          <w:trHeight w:val="442" w:hRule="atLeast"/>
        </w:trPr>
        <w:tc>
          <w:tcPr>
            <w:tcW w:w="1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（１）共有施設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総合エントランス</w:t>
            </w:r>
            <w:ins w:id="301" w:author="日本経済研究所" w:date="2001-11-12T02:06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管理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総括責任者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休憩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設備機械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階段・廊下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トイレ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ールー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共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ールーム用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（２）図書館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エントランス</w:t>
            </w:r>
            <w:ins w:id="302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閲覧</w:t>
            </w:r>
            <w:ins w:id="303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t>スペース</w:t>
              </w:r>
            </w:ins>
            <w:del w:id="304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delText>室</w:delText>
              </w:r>
            </w:del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対面朗読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児童閲覧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習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談話室又はコーナ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郷土資料</w:t>
            </w:r>
            <w:ins w:id="305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t>スペース</w:t>
              </w:r>
            </w:ins>
            <w:del w:id="306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delText>室</w:delText>
              </w:r>
            </w:del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研修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湯沸し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書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‐４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図‐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969125</wp:posOffset>
                      </wp:positionH>
                      <wp:positionV relativeFrom="paragraph">
                        <wp:posOffset>393065</wp:posOffset>
                      </wp:positionV>
                      <wp:extent cx="1769110" cy="351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案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27.7pt;mso-wrap-distance-left:9.05pt;mso-wrap-distance-right:9.05pt;mso-wrap-distance-top:0pt;mso-wrap-distance-bottom:0pt;margin-top:30.95pt;mso-position-vertical-relative:text;margin-left:548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ins w:id="308" w:author="日本経済研究所" w:date="2001-11-11T17:45:00Z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多</w:t>
            </w:r>
            <w:ins w:id="307" w:author="日本経済研究所" w:date="2001-11-11T17:45:00Z">
              <w:r>
                <w:rPr>
                  <w:rFonts w:ascii="ＭＳ 明朝;MS Mincho" w:hAnsi="ＭＳ 明朝;MS Mincho" w:cs="Times New Roman"/>
                  <w:color w:val="000000"/>
                </w:rPr>
                <w:t>‐</w:t>
              </w:r>
            </w:ins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del w:id="309" w:author="日本経済研究所" w:date="2001-11-11T17:45:00Z">
              <w:r>
                <w:rPr>
                  <w:rFonts w:cs="ＭＳ 明朝;MS Mincho" w:ascii="ＭＳ 明朝;MS Mincho" w:hAnsi="ＭＳ 明朝;MS Mincho"/>
                  <w:color w:val="000000"/>
                </w:rPr>
                <w:delText>‐</w:delText>
              </w:r>
            </w:del>
            <w:ins w:id="310" w:author="日本経済研究所" w:date="2001-11-11T17:42:00Z">
              <w:r>
                <w:rPr>
                  <w:rFonts w:ascii="ＭＳ 明朝;MS Mincho" w:hAnsi="ＭＳ 明朝;MS Mincho" w:cs="Times New Roman"/>
                  <w:color w:val="000000"/>
                </w:rPr>
                <w:t>４</w:t>
              </w:r>
            </w:ins>
            <w:ins w:id="311" w:author="日本経済研究所" w:date="2001-11-11T17:45:00Z">
              <w:r>
                <w:rPr>
                  <w:rFonts w:ascii="ＭＳ 明朝;MS Mincho" w:hAnsi="ＭＳ 明朝;MS Mincho" w:cs="Times New Roman"/>
                  <w:color w:val="000000"/>
                </w:rPr>
                <w:t>～７</w:t>
              </w:r>
            </w:ins>
            <w:del w:id="312" w:author="日本経済研究所" w:date="2001-11-11T17:40:00Z">
              <w:r>
                <w:rPr>
                  <w:rFonts w:ascii="ＭＳ 明朝;MS Mincho" w:hAnsi="ＭＳ 明朝;MS Mincho" w:cs="Times New Roman"/>
                  <w:color w:val="000000"/>
                </w:rPr>
                <w:delText>３</w:delText>
              </w:r>
            </w:del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室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7534275</wp:posOffset>
                      </wp:positionH>
                      <wp:positionV relativeFrom="paragraph">
                        <wp:posOffset>-228600</wp:posOffset>
                      </wp:positionV>
                      <wp:extent cx="1333500" cy="2755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３－７－２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.7pt;mso-wrap-distance-left:9.05pt;mso-wrap-distance-right:9.05pt;mso-wrap-distance-top:0pt;mso-wrap-distance-bottom:0pt;margin-top:-18pt;mso-position-vertical-relative:text;margin-left:59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３－７－２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兼用</w:t>
            </w:r>
            <w:r>
              <w:rPr>
                <w:rFonts w:cs="Times New Roman" w:ascii="ＭＳ 明朝;MS Mincho" w:hAnsi="ＭＳ 明朝;MS Mincho"/>
                <w:color w:val="000000"/>
              </w:rPr>
              <w:t>NO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室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空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換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給排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ガ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ン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L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A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TV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デオ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時計</w:t>
            </w:r>
          </w:p>
        </w:tc>
      </w:tr>
      <w:tr>
        <w:trPr>
          <w:trHeight w:val="442" w:hRule="atLeast"/>
        </w:trPr>
        <w:tc>
          <w:tcPr>
            <w:tcW w:w="1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（３）保健センター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湯沸し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録保管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待合</w:t>
            </w:r>
            <w:ins w:id="313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t>室</w:t>
              </w:r>
            </w:ins>
            <w:r>
              <w:rPr>
                <w:rFonts w:ascii="ＭＳ 明朝;MS Mincho" w:hAnsi="ＭＳ 明朝;MS Mincho" w:cs="Times New Roman"/>
                <w:color w:val="000000"/>
              </w:rPr>
              <w:t>ロビ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準備室兼尿検査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母子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‐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乳児指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‐７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乳児指導室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歯科検診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診察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診察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診察室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測定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健康相談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健康相談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心理相談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健康教育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健康教育室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健康教育準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１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理学療法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療法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‐</w:t>
            </w: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運動指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リハビリゾーン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‐８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208" w:leader="none"/>
              </w:tabs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ins w:id="314" w:author="日本経済研究所" w:date="2001-11-11T15:42:00Z">
              <w:r>
                <w:rPr>
                  <w:rFonts w:ascii="ＭＳ 明朝;MS Mincho" w:hAnsi="ＭＳ 明朝;MS Mincho" w:cs="Times New Roman"/>
                  <w:color w:val="000000"/>
                </w:rPr>
                <w:t>調理</w:t>
              </w:r>
            </w:ins>
            <w:del w:id="315" w:author="日本経済研究所" w:date="2001-11-11T15:42:00Z">
              <w:r>
                <w:rPr>
                  <w:rFonts w:ascii="ＭＳ 明朝;MS Mincho" w:hAnsi="ＭＳ 明朝;MS Mincho" w:cs="Times New Roman"/>
                  <w:color w:val="000000"/>
                </w:rPr>
                <w:delText>料理</w:delText>
              </w:r>
            </w:del>
            <w:r>
              <w:rPr>
                <w:rFonts w:ascii="ＭＳ 明朝;MS Mincho" w:hAnsi="ＭＳ 明朝;MS Mincho" w:cs="Times New Roman"/>
                <w:color w:val="000000"/>
              </w:rPr>
              <w:t>準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勤‐９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ins w:id="316" w:author="日本経済研究所" w:date="2001-11-10T21:04:00Z">
              <w:r>
                <w:rPr>
                  <w:rFonts w:ascii="ＭＳ 明朝;MS Mincho" w:hAnsi="ＭＳ 明朝;MS Mincho" w:cs="Times New Roman"/>
                  <w:color w:val="000000"/>
                </w:rPr>
                <w:t>調理</w:t>
              </w:r>
            </w:ins>
            <w:del w:id="317" w:author="日本経済研究所" w:date="2001-11-10T21:04:00Z">
              <w:r>
                <w:rPr>
                  <w:rFonts w:ascii="ＭＳ 明朝;MS Mincho" w:hAnsi="ＭＳ 明朝;MS Mincho" w:cs="Times New Roman"/>
                  <w:color w:val="000000"/>
                </w:rPr>
                <w:delText>調理</w:delText>
              </w:r>
            </w:del>
            <w:r>
              <w:rPr>
                <w:rFonts w:ascii="ＭＳ 明朝;MS Mincho" w:hAnsi="ＭＳ 明朝;MS Mincho" w:cs="Times New Roman"/>
                <w:color w:val="000000"/>
              </w:rPr>
              <w:t>実習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保‐２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996430</wp:posOffset>
                      </wp:positionH>
                      <wp:positionV relativeFrom="paragraph">
                        <wp:posOffset>340995</wp:posOffset>
                      </wp:positionV>
                      <wp:extent cx="1769110" cy="351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案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3pt;height:27.7pt;mso-wrap-distance-left:9.05pt;mso-wrap-distance-right:9.05pt;mso-wrap-distance-top:0pt;mso-wrap-distance-bottom:0pt;margin-top:26.85pt;mso-position-vertical-relative:text;margin-left:550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健栄養指導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-228600</wp:posOffset>
                </wp:positionV>
                <wp:extent cx="1333500" cy="2755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３－７－３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1.7pt;mso-wrap-distance-left:9.05pt;mso-wrap-distance-right:9.05pt;mso-wrap-distance-top:0pt;mso-wrap-distance-bottom:0pt;margin-top:-18pt;mso-position-vertical-relative:text;margin-left:59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>
                          <w:rFonts w:ascii="ＭＳ 明朝;MS Mincho" w:hAnsi="ＭＳ 明朝;MS Mincho"/>
                        </w:rPr>
                        <w:t>３－７－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816"/>
        <w:gridCol w:w="2381"/>
        <w:gridCol w:w="744"/>
        <w:gridCol w:w="744"/>
        <w:gridCol w:w="744"/>
        <w:gridCol w:w="816"/>
        <w:gridCol w:w="744"/>
        <w:gridCol w:w="744"/>
        <w:gridCol w:w="912"/>
        <w:gridCol w:w="744"/>
        <w:gridCol w:w="744"/>
        <w:gridCol w:w="744"/>
        <w:gridCol w:w="744"/>
        <w:gridCol w:w="744"/>
        <w:gridCol w:w="747"/>
      </w:tblGrid>
      <w:tr>
        <w:trPr>
          <w:trHeight w:val="499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室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NO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兼用</w:t>
            </w:r>
            <w:r>
              <w:rPr>
                <w:rFonts w:cs="Times New Roman" w:ascii="ＭＳ 明朝;MS Mincho" w:hAnsi="ＭＳ 明朝;MS Mincho"/>
                <w:color w:val="000000"/>
              </w:rPr>
              <w:t>NO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室名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空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換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給排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ガ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シン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指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FAX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LAN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AV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TV</w:t>
            </w: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ビデオ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時計</w:t>
            </w:r>
          </w:p>
        </w:tc>
      </w:tr>
      <w:tr>
        <w:trPr>
          <w:trHeight w:val="442" w:hRule="atLeast"/>
        </w:trPr>
        <w:tc>
          <w:tcPr>
            <w:tcW w:w="13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（４）勤労青少年ホーム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エントランス</w:t>
            </w:r>
            <w:ins w:id="318" w:author="日本経済研究所" w:date="2001-11-12T02:07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湯沸しスペー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相談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図‐</w:t>
            </w:r>
            <w:r>
              <w:rPr>
                <w:rFonts w:cs="Times New Roman" w:ascii="ＭＳ 明朝;MS Mincho" w:hAnsi="ＭＳ 明朝;MS Mincho"/>
                <w:color w:val="000000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講習室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講習室②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‐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講習室③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‐６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講習室④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‐</w:t>
            </w:r>
            <w:r>
              <w:rPr>
                <w:rFonts w:cs="Times New Roman" w:ascii="ＭＳ 明朝;MS Mincho" w:hAnsi="ＭＳ 明朝;MS Mincho"/>
                <w:color w:val="000000"/>
              </w:rPr>
              <w:t>2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理準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‐</w:t>
            </w:r>
            <w:r>
              <w:rPr>
                <w:rFonts w:cs="Times New Roman" w:ascii="ＭＳ 明朝;MS Mincho" w:hAnsi="ＭＳ 明朝;MS Mincho"/>
                <w:color w:val="000000"/>
              </w:rPr>
              <w:t>2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理実習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娯楽談話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‐</w:t>
            </w:r>
            <w:r>
              <w:rPr>
                <w:rFonts w:cs="Times New Roman" w:ascii="ＭＳ 明朝;MS Mincho" w:hAnsi="ＭＳ 明朝;MS Mincho"/>
                <w:color w:val="000000"/>
              </w:rPr>
              <w:t>2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軽運動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勤‐１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更衣室兼シャワー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38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（５）多目的ホール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エントランス</w:t>
            </w:r>
            <w:ins w:id="319" w:author="日本経済研究所" w:date="2001-11-12T02:08:00Z">
              <w:r>
                <w:rPr>
                  <w:rFonts w:ascii="ＭＳ 明朝;MS Mincho" w:hAnsi="ＭＳ 明朝;MS Mincho" w:cs="Times New Roman"/>
                  <w:color w:val="000000"/>
                </w:rPr>
                <w:t>ホール</w:t>
              </w:r>
            </w:ins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務室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湯沸し</w:t>
            </w:r>
            <w:ins w:id="320" w:author="日本経済研究所" w:date="2001-11-12T02:08:00Z">
              <w:r>
                <w:rPr>
                  <w:rFonts w:ascii="ＭＳ 明朝;MS Mincho" w:hAnsi="ＭＳ 明朝;MS Mincho" w:cs="Times New Roman"/>
                  <w:color w:val="000000"/>
                </w:rPr>
                <w:t>室</w:t>
              </w:r>
            </w:ins>
            <w:del w:id="321" w:author="日本経済研究所" w:date="2001-11-12T02:08:00Z">
              <w:r>
                <w:rPr>
                  <w:rFonts w:ascii="ＭＳ 明朝;MS Mincho" w:hAnsi="ＭＳ 明朝;MS Mincho" w:cs="Times New Roman"/>
                  <w:color w:val="000000"/>
                </w:rPr>
                <w:delText>スペース</w:delText>
              </w:r>
            </w:del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図‐</w:t>
            </w:r>
            <w:r>
              <w:rPr>
                <w:rFonts w:cs="Times New Roman" w:ascii="ＭＳ 明朝;MS Mincho" w:hAnsi="ＭＳ 明朝;MS Mincho"/>
                <w:color w:val="00000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室①（</w:t>
            </w: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ascii="ＭＳ 明朝;MS Mincho" w:hAnsi="ＭＳ 明朝;MS Mincho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５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室②（</w:t>
            </w:r>
            <w:r>
              <w:rPr>
                <w:rFonts w:cs="Times New Roman" w:ascii="ＭＳ 明朝;MS Mincho" w:hAnsi="ＭＳ 明朝;MS Mincho"/>
                <w:color w:val="000000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６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室③（</w:t>
            </w:r>
            <w:r>
              <w:rPr>
                <w:rFonts w:cs="Times New Roman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７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室④（</w:t>
            </w:r>
            <w:r>
              <w:rPr>
                <w:rFonts w:cs="Times New Roman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Times New Roman"/>
                <w:color w:val="000000"/>
              </w:rPr>
              <w:t>人程度）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多‐８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Times New Roman"/>
                <w:color w:val="00000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多目的ホール用倉庫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jc w:val="righ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6430</wp:posOffset>
                </wp:positionH>
                <wp:positionV relativeFrom="paragraph">
                  <wp:posOffset>57785</wp:posOffset>
                </wp:positionV>
                <wp:extent cx="176911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4.5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様式３－８</w:t>
      </w:r>
      <w:del w:id="322" w:author="日本経済研究所" w:date="2001-11-12T03:10:00Z">
        <w:r>
          <w:rPr>
            <w:rFonts w:ascii="ＭＳ 明朝;MS Mincho" w:hAnsi="ＭＳ 明朝;MS Mincho" w:cs="Times New Roman"/>
            <w:color w:val="000000"/>
          </w:rPr>
          <w:delText>－１</w:delText>
        </w:r>
      </w:del>
      <w:r>
        <w:rPr>
          <w:rFonts w:ascii="ＭＳ 明朝;MS Mincho" w:hAnsi="ＭＳ 明朝;MS Mincho" w:cs="Times New Roman"/>
          <w:color w:val="000000"/>
        </w:rPr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8"/>
        </w:rPr>
      </w:pPr>
      <w:r>
        <w:rPr>
          <w:rFonts w:ascii="ＭＳ 明朝;MS Mincho" w:hAnsi="ＭＳ 明朝;MS Mincho" w:cs="Times New Roman"/>
          <w:color w:val="000000"/>
          <w:sz w:val="28"/>
        </w:rPr>
        <w:t>建設工事費積算表（設計含む）</w:t>
      </w:r>
    </w:p>
    <w:p>
      <w:pPr>
        <w:pStyle w:val="Normal"/>
        <w:rPr/>
      </w:pPr>
      <w:r>
        <w:rPr>
          <w:rFonts w:cs="Times New Roman" w:ascii="ＭＳ 明朝;MS Mincho" w:hAnsi="ＭＳ 明朝;MS Mincho"/>
          <w:color w:val="000000"/>
          <w:sz w:val="20"/>
        </w:rPr>
        <w:t>&lt;</w:t>
      </w:r>
      <w:r>
        <w:rPr>
          <w:rFonts w:ascii="ＭＳ 明朝;MS Mincho" w:hAnsi="ＭＳ 明朝;MS Mincho" w:cs="Times New Roman"/>
          <w:color w:val="000000"/>
          <w:sz w:val="20"/>
        </w:rPr>
        <w:t>初期投資</w:t>
      </w:r>
      <w:r>
        <w:rPr>
          <w:rFonts w:cs="Times New Roman" w:ascii="ＭＳ 明朝;MS Mincho" w:hAnsi="ＭＳ 明朝;MS Mincho"/>
          <w:color w:val="000000"/>
          <w:sz w:val="20"/>
        </w:rPr>
        <w:t>&gt;</w:t>
      </w:r>
      <w:r>
        <w:rPr>
          <w:rFonts w:cs="Times New Roman" w:ascii="ＭＳ 明朝;MS Mincho" w:hAnsi="ＭＳ 明朝;MS Mincho"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Times New Roman"/>
          <w:color w:val="000000"/>
          <w:sz w:val="20"/>
        </w:rPr>
        <w:t>（単位：千円）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255"/>
        <w:gridCol w:w="3255"/>
        <w:gridCol w:w="6930"/>
      </w:tblGrid>
      <w:tr>
        <w:trPr>
          <w:trHeight w:val="1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費　　目</w:t>
            </w:r>
          </w:p>
        </w:tc>
        <w:tc>
          <w:tcPr>
            <w:tcW w:w="325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見積額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補足説明（必要な場合）</w:t>
            </w:r>
          </w:p>
        </w:tc>
      </w:tr>
      <w:tr>
        <w:trPr>
          <w:trHeight w:val="158" w:hRule="atLeast"/>
        </w:trPr>
        <w:tc>
          <w:tcPr>
            <w:tcW w:w="433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１．設計関連</w:t>
            </w:r>
          </w:p>
        </w:tc>
        <w:tc>
          <w:tcPr>
            <w:tcW w:w="32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基本設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実施設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工事管理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設計関連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２．建築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杭・地業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土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駆体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屋根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外部仕上げ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内部仕上げ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建具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雑工事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建築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３．電気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屋内電気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受変電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直流電源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監視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幹線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動力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電灯コンセント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電話・インターホン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テレビ共聴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ITV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自動火災報知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自動閉鎖装置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ガス漏れ警報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表示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避雷針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b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情報関連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機器類一式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自家発電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無停電電源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屋内情報通信網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c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屋外電気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高圧引込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電話引込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構内配電線路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構内配信線路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外灯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電気設備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４．空調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屋内空調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個別空調機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ダクト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配管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中央監視・自動制御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換気機器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換気ダクト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排煙機器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排煙ダクト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b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屋外空調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室外機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配管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空調設備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５．給排水・衛生設備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屋内給排水・衛生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衛生器具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給水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排水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給湯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消火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都市ガス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実験排水処理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b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．屋外給排水・衛生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給水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排水設備（汚水排水設備）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排水設備（雨水排水設備）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その他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給排水・衛生設備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６．昇降機工事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昇降機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監視設備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昇降機工事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７．外溝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80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0"/>
              </w:rPr>
              <w:t>８．什器・備品・音響映像機器等</w:t>
            </w:r>
          </w:p>
        </w:tc>
        <w:tc>
          <w:tcPr>
            <w:tcW w:w="3255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小計</w:t>
            </w:r>
          </w:p>
        </w:tc>
        <w:tc>
          <w:tcPr>
            <w:tcW w:w="325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rPrChange w:id="0" w:author="日本経済研究所" w:date="2001-11-12T02:49:00Z"/>
              </w:rPr>
              <w:t>諸経費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中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消費税相当額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合計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＊提案内容により、適宜費目を訂正すること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＊消費税については、消費税相当額の欄に一括して記入すること。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0"/>
        </w:rPr>
        <w:t>＊記入欄が不足する場合は、適宜追加して使用すること。</w:t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Times New Roman"/>
          <w:color w:val="000000"/>
          <w:sz w:val="20"/>
        </w:rPr>
        <w:t>＊建設期間の物価上昇は事業者負担であるため、平成</w:t>
      </w:r>
      <w:r>
        <w:rPr>
          <w:rFonts w:cs="Times New Roman" w:ascii="ＭＳ 明朝;MS Mincho" w:hAnsi="ＭＳ 明朝;MS Mincho"/>
          <w:color w:val="000000"/>
          <w:sz w:val="20"/>
        </w:rPr>
        <w:t>13</w:t>
      </w:r>
      <w:r>
        <w:rPr>
          <w:rFonts w:ascii="ＭＳ 明朝;MS Mincho" w:hAnsi="ＭＳ 明朝;MS Mincho" w:cs="Times New Roman"/>
          <w:color w:val="000000"/>
          <w:sz w:val="20"/>
        </w:rPr>
        <w:t>年度価格に対し必要な物価上昇分を見込んだ額を記入すること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0"/>
        <w:rPr>
          <w:rFonts w:ascii="ＭＳ 明朝;MS Mincho" w:hAnsi="ＭＳ 明朝;MS Mincho"/>
          <w:sz w:val="20"/>
        </w:rPr>
      </w:pPr>
      <w:del w:id="324" w:author="日本経済研究所" w:date="2001-11-12T03:35:00Z">
        <w:r>
          <w:rPr>
            <w:rFonts w:ascii="ＭＳ 明朝;MS Mincho" w:hAnsi="ＭＳ 明朝;MS Mincho" w:cs="Times New Roman"/>
            <w:color w:val="000000"/>
            <w:sz w:val="20"/>
          </w:rPr>
          <w:delText>＊第</w:delText>
        </w:r>
      </w:del>
      <w:del w:id="325" w:author="日本経済研究所" w:date="2001-11-12T03:35:00Z">
        <w:r>
          <w:rPr>
            <w:rFonts w:cs="Times New Roman" w:ascii="ＭＳ 明朝;MS Mincho" w:hAnsi="ＭＳ 明朝;MS Mincho"/>
            <w:color w:val="000000"/>
            <w:sz w:val="20"/>
          </w:rPr>
          <w:delText>34</w:delText>
        </w:r>
      </w:del>
      <w:del w:id="326" w:author="日本経済研究所" w:date="2001-11-12T03:35:00Z">
        <w:r>
          <w:rPr>
            <w:rFonts w:ascii="ＭＳ 明朝;MS Mincho" w:hAnsi="ＭＳ 明朝;MS Mincho" w:cs="Times New Roman"/>
            <w:color w:val="000000"/>
            <w:sz w:val="20"/>
          </w:rPr>
          <w:delText>号様式の計画修繕内容と整合性のとれた内容とすること。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8830</wp:posOffset>
                </wp:positionH>
                <wp:positionV relativeFrom="paragraph">
                  <wp:posOffset>112395</wp:posOffset>
                </wp:positionV>
                <wp:extent cx="176911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8.85pt;mso-position-vertical-relative:text;margin-left:5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様式３－９）</w:t>
      </w:r>
    </w:p>
    <w:p>
      <w:pPr>
        <w:pStyle w:val="Normal"/>
        <w:jc w:val="center"/>
        <w:rPr/>
      </w:pPr>
      <w:r>
        <w:rPr/>
        <w:t>備品等整備業務提案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2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備品等整備業務</w:t>
            </w:r>
            <w:del w:id="327" w:author="日本経済研究所" w:date="2001-11-10T23:08:00Z">
              <w:r>
                <w:rPr>
                  <w:rFonts w:eastAsia="ＭＳ Ｐゴシック"/>
                </w:rPr>
                <w:delText>内容</w:delText>
              </w:r>
            </w:del>
            <w:r>
              <w:rPr>
                <w:rFonts w:eastAsia="ＭＳ Ｐゴシック"/>
              </w:rPr>
              <w:t>提案書</w:t>
            </w:r>
          </w:p>
        </w:tc>
      </w:tr>
      <w:tr>
        <w:trPr>
          <w:trHeight w:val="1187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/>
            </w:pPr>
            <w:r>
              <w:rPr/>
              <w:t>　◆「施設設計要求書」の内容を踏まえて、備品等設置に係る考え方及び提案の内容について各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　　　施設毎に各々</w:t>
            </w:r>
            <w:r>
              <w:rPr/>
              <w:t>1</w:t>
            </w:r>
            <w:r>
              <w:rPr/>
              <w:t>枚に簡潔にまとめてください。</w:t>
            </w:r>
          </w:p>
          <w:p>
            <w:pPr>
              <w:pStyle w:val="Normal"/>
              <w:rPr/>
            </w:pPr>
            <w:r>
              <w:rPr/>
              <w:t>　　　①</w:t>
            </w:r>
            <w:del w:id="328" w:author="日本経済研究所" w:date="2001-11-10T21:12:00Z">
              <w:r>
                <w:rPr/>
                <w:delText>30</w:delText>
              </w:r>
            </w:del>
            <w:del w:id="329" w:author="日本経済研究所" w:date="2001-11-10T21:12:00Z">
              <w:r>
                <w:rPr/>
                <w:delText>年間にわたり備品等を</w:delText>
              </w:r>
            </w:del>
            <w:ins w:id="330" w:author="黒田　勝" w:date="2001-11-09T11:32:00Z">
              <w:del w:id="331" w:author="日本経済研究所" w:date="2001-11-10T21:12:00Z">
                <w:r>
                  <w:rPr/>
                  <w:delText>使用</w:delText>
                </w:r>
              </w:del>
            </w:ins>
            <w:del w:id="332" w:author="黒田　勝" w:date="2001-11-09T11:32:00Z">
              <w:r>
                <w:rPr/>
                <w:delText>しよう</w:delText>
              </w:r>
            </w:del>
            <w:del w:id="333" w:author="日本経済研究所" w:date="2001-11-10T21:12:00Z">
              <w:r>
                <w:rPr/>
                <w:delText>するため</w:delText>
              </w:r>
            </w:del>
            <w:r>
              <w:rPr/>
              <w:t>更新時期の考え方を記してください。</w:t>
            </w:r>
          </w:p>
          <w:p>
            <w:pPr>
              <w:pStyle w:val="Normal"/>
              <w:rPr/>
            </w:pPr>
            <w:r>
              <w:rPr/>
              <w:t>　　　②コスト削減及びサービス水準の向上について、特に配慮する点（例えば環境等）を記してく</w:t>
            </w:r>
          </w:p>
          <w:p>
            <w:pPr>
              <w:pStyle w:val="Normal"/>
              <w:rPr/>
            </w:pPr>
            <w:r>
              <w:rPr/>
              <w:t>　　　　ださい。</w:t>
            </w:r>
            <w:r>
              <w:rPr/>
              <w:tab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902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3095</wp:posOffset>
                </wp:positionH>
                <wp:positionV relativeFrom="paragraph">
                  <wp:posOffset>153670</wp:posOffset>
                </wp:positionV>
                <wp:extent cx="176911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2.1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施設全体）（更新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268"/>
        <w:gridCol w:w="1617"/>
        <w:gridCol w:w="1470"/>
        <w:gridCol w:w="1155"/>
        <w:gridCol w:w="1680"/>
        <w:gridCol w:w="2142"/>
        <w:gridCol w:w="2163"/>
        <w:gridCol w:w="1638"/>
      </w:tblGrid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el w:id="334" w:author="日本経済研究所" w:date="2001-11-11T23:03:00Z"/>
              </w:rPr>
            </w:pPr>
            <w:r>
              <w:rPr/>
              <w:t>当初整備</w:t>
            </w:r>
          </w:p>
          <w:p>
            <w:pPr>
              <w:pStyle w:val="Normal"/>
              <w:widowControl w:val="false"/>
              <w:bidi w:val="0"/>
              <w:jc w:val="center"/>
              <w:rPr>
                <w:ins w:id="335" w:author="日本経済研究所" w:date="2001-11-11T23:03:00Z"/>
              </w:rPr>
            </w:pPr>
            <w:r>
              <w:rPr/>
              <w:t>価格</w:t>
            </w:r>
          </w:p>
          <w:p>
            <w:pPr>
              <w:pStyle w:val="Normal"/>
              <w:jc w:val="center"/>
              <w:rPr/>
            </w:pPr>
            <w:r>
              <w:rPr/>
              <w:t>（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C</w:t>
            </w:r>
            <w:r>
              <w:rPr/>
              <w:t>手数料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③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36" w:author="日本経済研究所" w:date="2001-11-11T22:55:00Z">
              <w:r>
                <w:rPr/>
                <w:t>備品更新修理費</w:t>
              </w:r>
            </w:ins>
            <w:del w:id="337" w:author="日本経済研究所" w:date="2001-11-11T22:57:00Z">
              <w:r>
                <w:rPr/>
                <w:delText>更新費</w:delText>
              </w:r>
            </w:del>
            <w:r>
              <w:rPr/>
              <w:t>※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④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340" w:author="日本経済研究所" w:date="2001-11-11T23:03:00Z"/>
              </w:rPr>
            </w:pPr>
            <w:r>
              <w:rPr/>
              <w:t>合計</w:t>
            </w:r>
            <w:ins w:id="338" w:author="日本経済研究所" w:date="2001-11-11T23:06:00Z">
              <w:r>
                <w:rPr/>
                <w:t>※</w:t>
              </w:r>
            </w:ins>
            <w:ins w:id="339" w:author="日本経済研究所" w:date="2001-11-11T23:06:00Z">
              <w:r>
                <w:rPr/>
                <w:t>3</w:t>
              </w:r>
            </w:ins>
          </w:p>
          <w:p>
            <w:pPr>
              <w:pStyle w:val="Normal"/>
              <w:jc w:val="center"/>
              <w:rPr>
                <w:del w:id="341" w:author="日本経済研究所" w:date="2001-11-11T23:02:00Z"/>
              </w:rPr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  <w:del w:id="342" w:author="日本経済研究所" w:date="2001-11-11T23:00:00Z">
              <w:r>
                <w:rPr/>
                <w:delText>+</w:delText>
              </w:r>
            </w:del>
            <w:del w:id="343" w:author="日本経済研究所" w:date="2001-11-11T23:00:00Z">
              <w:r>
                <w:rPr>
                  <w:rFonts w:cs="ＭＳ 明朝;MS Mincho" w:ascii="ＭＳ 明朝;MS Mincho" w:hAnsi="ＭＳ 明朝;MS Mincho"/>
                </w:rPr>
                <w:delText>⑤</w:delText>
              </w:r>
            </w:del>
            <w:r>
              <w:rPr/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有施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仕様部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書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センタ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労青少年ホー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目的ホー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21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　当初整備価格は初期投資（金利変動で改定）に含みます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　</w:t>
      </w:r>
      <w:del w:id="344" w:author="日本経済研究所" w:date="2001-11-11T22:57:00Z">
        <w:r>
          <w:rPr/>
          <w:delText>更新費は、物価変動を除いた金額を記入して下さい。</w:delText>
        </w:r>
      </w:del>
      <w:ins w:id="345" w:author="日本経済研究所" w:date="2001-11-11T22:57:00Z">
        <w:r>
          <w:rPr/>
          <w:t>備品更新修理費は、</w:t>
        </w:r>
      </w:ins>
      <w:ins w:id="346" w:author="日本経済研究所" w:date="2001-11-11T23:04:00Z">
        <w:r>
          <w:rPr/>
          <w:t>備品の修理・更新にかかる費用で、</w:t>
        </w:r>
      </w:ins>
      <w:ins w:id="347" w:author="日本経済研究所" w:date="2001-11-11T22:57:00Z">
        <w:r>
          <w:rPr/>
          <w:t>長期修理計画書（様式</w:t>
        </w:r>
      </w:ins>
      <w:ins w:id="348" w:author="日本経済研究所" w:date="2001-11-11T22:57:00Z">
        <w:r>
          <w:rPr/>
          <w:t>4</w:t>
        </w:r>
      </w:ins>
      <w:ins w:id="349" w:author="日本経済研究所" w:date="2001-11-11T22:57:00Z">
        <w:r>
          <w:rPr/>
          <w:t>－</w:t>
        </w:r>
      </w:ins>
      <w:ins w:id="350" w:author="日本経済研究所" w:date="2001-11-11T22:57:00Z">
        <w:r>
          <w:rPr/>
          <w:t>4</w:t>
        </w:r>
      </w:ins>
      <w:ins w:id="351" w:author="日本経済研究所" w:date="2001-11-11T22:57:00Z">
        <w:r>
          <w:rPr/>
          <w:t>）の備品更新修理費と一致します。</w:t>
        </w:r>
      </w:ins>
    </w:p>
    <w:p>
      <w:pPr>
        <w:pStyle w:val="Normal"/>
        <w:ind w:left="420" w:hanging="420"/>
        <w:rPr>
          <w:color w:val="FF0000"/>
          <w:del w:id="356" w:author="日本経済研究所" w:date="2001-11-11T23:04:00Z"/>
        </w:rPr>
      </w:pPr>
      <w:del w:id="352" w:author="日本経済研究所" w:date="2001-11-11T23:04:00Z">
        <w:r>
          <w:rPr>
            <w:rFonts w:eastAsia="Century"/>
            <w:color w:val="FF0000"/>
          </w:rPr>
          <w:delText xml:space="preserve">  </w:delText>
        </w:r>
      </w:del>
      <w:del w:id="353" w:author="日本経済研究所" w:date="2001-11-11T23:04:00Z">
        <w:r>
          <w:rPr>
            <w:rFonts w:cs="ＭＳ 明朝;MS Mincho" w:ascii="ＭＳ 明朝;MS Mincho" w:hAnsi="ＭＳ 明朝;MS Mincho"/>
            <w:color w:val="FF0000"/>
          </w:rPr>
          <w:delText>※</w:delText>
        </w:r>
      </w:del>
      <w:del w:id="354" w:author="日本経済研究所" w:date="2001-11-11T23:04:00Z">
        <w:r>
          <w:rPr>
            <w:color w:val="FF0000"/>
          </w:rPr>
          <w:delText>3</w:delText>
        </w:r>
      </w:del>
      <w:del w:id="355" w:author="日本経済研究所" w:date="2001-11-11T23:04:00Z">
        <w:r>
          <w:rPr>
            <w:color w:val="FF0000"/>
          </w:rPr>
          <w:delText>　修理費（参考）は備品・什器等保守管理業務（物価変動率で改定）に含みます。</w:delText>
        </w:r>
      </w:del>
    </w:p>
    <w:p>
      <w:pPr>
        <w:pStyle w:val="Normal"/>
        <w:numPr>
          <w:ilvl w:val="0"/>
          <w:numId w:val="1"/>
        </w:numPr>
        <w:rPr>
          <w:color w:val="FF0000"/>
          <w:del w:id="359" w:author="日本経済研究所" w:date="2001-11-11T23:04:00Z"/>
        </w:rPr>
      </w:pPr>
      <w:del w:id="357" w:author="日本経済研究所" w:date="2001-11-11T23:04:00Z">
        <w:r>
          <w:rPr>
            <w:color w:val="FF0000"/>
          </w:rPr>
          <w:delText>3</w:delText>
        </w:r>
      </w:del>
      <w:del w:id="358" w:author="日本経済研究所" w:date="2001-11-11T23:04:00Z">
        <w:r>
          <w:rPr>
            <w:color w:val="FF0000"/>
          </w:rPr>
          <w:delText>　修理費（参考）は長期修理計画の備品等記載（→名称に注意）の費用と一致します。</w:delText>
        </w:r>
      </w:del>
    </w:p>
    <w:p>
      <w:pPr>
        <w:pStyle w:val="Normal"/>
        <w:numPr>
          <w:ilvl w:val="0"/>
          <w:numId w:val="1"/>
        </w:numPr>
        <w:rPr>
          <w:ins w:id="369" w:author="日本経済研究所" w:date="2001-11-11T23:06:00Z"/>
        </w:rPr>
      </w:pPr>
      <w:ins w:id="360" w:author="日本経済研究所" w:date="2001-11-11T23:04:00Z">
        <w:r>
          <w:rPr/>
          <w:t>3</w:t>
        </w:r>
      </w:ins>
      <w:del w:id="361" w:author="日本経済研究所" w:date="2001-11-11T23:04:00Z">
        <w:r>
          <w:rPr/>
          <w:delText>4</w:delText>
        </w:r>
      </w:del>
      <w:r>
        <w:rPr/>
        <w:t>　</w:t>
      </w:r>
      <w:ins w:id="362" w:author="日本経済研究所" w:date="2001-11-11T23:06:00Z">
        <w:r>
          <w:rPr/>
          <w:t>合計は、備品等整備業務費用見積書（更新を含む）（様式</w:t>
        </w:r>
      </w:ins>
      <w:ins w:id="363" w:author="日本経済研究所" w:date="2001-11-11T23:06:00Z">
        <w:r>
          <w:rPr/>
          <w:t>3</w:t>
        </w:r>
      </w:ins>
      <w:ins w:id="364" w:author="日本経済研究所" w:date="2001-11-11T23:06:00Z">
        <w:r>
          <w:rPr/>
          <w:t>－</w:t>
        </w:r>
      </w:ins>
      <w:ins w:id="365" w:author="日本経済研究所" w:date="2001-11-11T23:06:00Z">
        <w:r>
          <w:rPr/>
          <w:t>10</w:t>
        </w:r>
      </w:ins>
      <w:ins w:id="366" w:author="日本経済研究所" w:date="2001-11-11T23:06:00Z">
        <w:r>
          <w:rPr/>
          <w:t>－</w:t>
        </w:r>
      </w:ins>
      <w:ins w:id="367" w:author="日本経済研究所" w:date="2001-11-11T23:06:00Z">
        <w:r>
          <w:rPr/>
          <w:t>2</w:t>
        </w:r>
      </w:ins>
      <w:ins w:id="368" w:author="日本経済研究所" w:date="2001-11-11T23:06:00Z">
        <w:r>
          <w:rPr/>
          <w:t>）の総計と一致します。</w:t>
        </w:r>
      </w:ins>
    </w:p>
    <w:p>
      <w:pPr>
        <w:pStyle w:val="Normal"/>
        <w:numPr>
          <w:ilvl w:val="0"/>
          <w:numId w:val="1"/>
        </w:numPr>
        <w:rPr>
          <w:ins w:id="373" w:author="日本経済研究所" w:date="2001-11-11T23:06:00Z"/>
        </w:rPr>
      </w:pPr>
      <w:ins w:id="370" w:author="日本経済研究所" w:date="2001-11-11T23:08:00Z">
        <w:r>
          <w:rPr/>
          <w:t>4</w:t>
        </w:r>
      </w:ins>
      <w:ins w:id="371" w:author="日本経済研究所" w:date="2001-11-11T23:08:00Z">
        <w:r>
          <w:rPr/>
          <w:t>　</w:t>
        </w:r>
      </w:ins>
      <w:ins w:id="372" w:author="日本経済研究所" w:date="2001-11-11T23:06:00Z">
        <w:r>
          <w:rPr/>
          <w:t>消費税を除いた金額を記入して下さい。</w:t>
        </w:r>
      </w:ins>
    </w:p>
    <w:p>
      <w:pPr>
        <w:pStyle w:val="Normal"/>
        <w:numPr>
          <w:ilvl w:val="0"/>
          <w:numId w:val="1"/>
        </w:numPr>
        <w:rPr/>
      </w:pPr>
      <w:ins w:id="374" w:author="日本経済研究所" w:date="2001-11-11T23:08:00Z">
        <w:r>
          <w:rPr/>
          <w:t>5</w:t>
        </w:r>
      </w:ins>
      <w:del w:id="375" w:author="日本経済研究所" w:date="2001-11-11T23:04:00Z">
        <w:r>
          <w:rPr/>
          <w:delText>5</w:delText>
        </w:r>
      </w:del>
      <w:r>
        <w:rPr/>
        <w:t>　円単位で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0</wp:posOffset>
                </wp:positionH>
                <wp:positionV relativeFrom="paragraph">
                  <wp:posOffset>417195</wp:posOffset>
                </wp:positionV>
                <wp:extent cx="176911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2.85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ins w:id="379" w:author="日本経済研究所" w:date="2001-11-09T18:50:00Z"/>
        </w:rPr>
      </w:pPr>
      <w:ins w:id="376" w:author="日本経済研究所" w:date="2001-11-09T18:50:00Z">
        <w:r>
          <w:rPr>
            <w:rFonts w:ascii="ＭＳ 明朝;MS Mincho" w:hAnsi="ＭＳ 明朝;MS Mincho"/>
          </w:rPr>
          <w:t>（様式３－</w:t>
        </w:r>
      </w:ins>
      <w:ins w:id="377" w:author="日本経済研究所" w:date="2001-11-09T18:50:00Z">
        <w:r>
          <w:rPr>
            <w:rFonts w:ascii="ＭＳ 明朝;MS Mincho" w:hAnsi="ＭＳ 明朝;MS Mincho"/>
          </w:rPr>
          <w:t>10</w:t>
        </w:r>
      </w:ins>
      <w:ins w:id="378" w:author="日本経済研究所" w:date="2001-11-09T18:50:00Z">
        <w:r>
          <w:rPr>
            <w:rFonts w:ascii="ＭＳ 明朝;MS Mincho" w:hAnsi="ＭＳ 明朝;MS Mincho"/>
          </w:rPr>
          <w:t>－２）</w:t>
        </w:r>
      </w:ins>
    </w:p>
    <w:p>
      <w:pPr>
        <w:pStyle w:val="Normal"/>
        <w:jc w:val="center"/>
        <w:rPr>
          <w:sz w:val="28"/>
          <w:ins w:id="381" w:author="日本経済研究所" w:date="2001-11-09T18:52:00Z"/>
        </w:rPr>
      </w:pPr>
      <w:ins w:id="380" w:author="日本経済研究所" w:date="2001-11-09T18:52:00Z">
        <w:r>
          <w:rPr>
            <w:sz w:val="28"/>
          </w:rPr>
          <w:t>備品等整備業務費用見積書（施設全体）（更新を含む）</w:t>
        </w:r>
      </w:ins>
    </w:p>
    <w:p>
      <w:pPr>
        <w:pStyle w:val="Normal"/>
        <w:spacing w:lineRule="exact" w:line="320"/>
        <w:rPr/>
      </w:pPr>
      <w:r>
        <w:rPr/>
        <w:t>（</w:t>
      </w:r>
      <w:r>
        <w:rPr/>
        <w:t>30</w:t>
      </w:r>
      <w:r>
        <w:rPr/>
        <w:t>年見積書）</w:t>
      </w:r>
    </w:p>
    <w:tbl>
      <w:tblPr>
        <w:tblW w:w="143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680"/>
        <w:gridCol w:w="1365"/>
        <w:gridCol w:w="735"/>
        <w:gridCol w:w="735"/>
        <w:gridCol w:w="525"/>
        <w:gridCol w:w="945"/>
        <w:gridCol w:w="945"/>
        <w:gridCol w:w="840"/>
        <w:gridCol w:w="1050"/>
        <w:gridCol w:w="1155"/>
        <w:gridCol w:w="115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82" w:author="日本経済研究所" w:date="2001-11-09T18:56:00Z">
              <w:r>
                <w:rPr>
                  <w:sz w:val="20"/>
                </w:rPr>
                <w:t>施設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83" w:author="日本経済研究所" w:date="2001-11-09T18:55:00Z">
              <w:r>
                <w:rPr>
                  <w:sz w:val="20"/>
                </w:rPr>
                <w:t>室名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84" w:author="日本経済研究所" w:date="2001-11-09T18:55:00Z">
              <w:r>
                <w:rPr>
                  <w:sz w:val="20"/>
                </w:rPr>
                <w:t>備品名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ins w:id="386" w:author="日本経済研究所" w:date="2001-11-11T22:05:00Z"/>
              </w:rPr>
            </w:pPr>
            <w:ins w:id="385" w:author="日本経済研究所" w:date="2001-11-11T21:57:00Z">
              <w:r>
                <w:rPr>
                  <w:sz w:val="20"/>
                </w:rPr>
                <w:t>当初整備</w:t>
              </w:r>
            </w:ins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87" w:author="日本経済研究所" w:date="2001-11-11T22:05:00Z">
              <w:r>
                <w:rPr>
                  <w:sz w:val="20"/>
                </w:rPr>
                <w:t>価格</w:t>
              </w:r>
            </w:ins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88" w:author="日本経済研究所" w:date="2001-11-09T18:53:00Z">
              <w:r>
                <w:rPr>
                  <w:sz w:val="20"/>
                </w:rPr>
                <w:t>1</w:t>
              </w:r>
            </w:ins>
            <w:ins w:id="389" w:author="日本経済研究所" w:date="2001-11-09T18:53:00Z">
              <w:r>
                <w:rPr>
                  <w:sz w:val="20"/>
                </w:rPr>
                <w:t>年目</w:t>
              </w:r>
            </w:ins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90" w:author="日本経済研究所" w:date="2001-11-09T18:53:00Z">
              <w:r>
                <w:rPr>
                  <w:sz w:val="20"/>
                </w:rPr>
                <w:t>2</w:t>
              </w:r>
            </w:ins>
            <w:ins w:id="391" w:author="日本経済研究所" w:date="2001-11-09T18:53:00Z">
              <w:r>
                <w:rPr>
                  <w:sz w:val="20"/>
                </w:rPr>
                <w:t>年目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ins w:id="392" w:author="日本経済研究所" w:date="2001-11-09T18:53:00Z">
              <w:r>
                <w:rPr>
                  <w:rFonts w:cs="ＭＳ 明朝;MS Mincho" w:ascii="ＭＳ 明朝;MS Mincho" w:hAnsi="ＭＳ 明朝;MS Mincho"/>
                  <w:sz w:val="20"/>
                </w:rPr>
                <w:t>‥</w:t>
              </w:r>
            </w:ins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93" w:author="日本経済研究所" w:date="2001-11-09T18:53:00Z">
              <w:r>
                <w:rPr>
                  <w:sz w:val="20"/>
                </w:rPr>
                <w:t>29</w:t>
              </w:r>
            </w:ins>
            <w:ins w:id="394" w:author="日本経済研究所" w:date="2001-11-09T18:53:00Z">
              <w:r>
                <w:rPr>
                  <w:sz w:val="20"/>
                </w:rPr>
                <w:t>年目</w:t>
              </w:r>
            </w:ins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95" w:author="日本経済研究所" w:date="2001-11-09T18:53:00Z">
              <w:r>
                <w:rPr>
                  <w:sz w:val="20"/>
                </w:rPr>
                <w:t>30</w:t>
              </w:r>
            </w:ins>
            <w:ins w:id="396" w:author="日本経済研究所" w:date="2001-11-09T18:53:00Z">
              <w:r>
                <w:rPr>
                  <w:sz w:val="20"/>
                </w:rPr>
                <w:t>年目</w:t>
              </w:r>
            </w:ins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97" w:author="日本経済研究所" w:date="2001-11-09T18:53:00Z">
              <w:r>
                <w:rPr>
                  <w:sz w:val="20"/>
                </w:rPr>
                <w:t>合計</w:t>
              </w:r>
            </w:ins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398" w:author="日本経済研究所" w:date="2001-11-11T22:09:00Z">
              <w:r>
                <w:rPr>
                  <w:sz w:val="20"/>
                </w:rPr>
                <w:t>1</w:t>
              </w:r>
            </w:ins>
            <w:ins w:id="399" w:author="日本経済研究所" w:date="2001-11-11T22:09:00Z">
              <w:r>
                <w:rPr>
                  <w:sz w:val="20"/>
                </w:rPr>
                <w:t>～</w:t>
              </w:r>
            </w:ins>
            <w:ins w:id="400" w:author="日本経済研究所" w:date="2001-11-11T22:09:00Z">
              <w:r>
                <w:rPr>
                  <w:sz w:val="20"/>
                </w:rPr>
                <w:t>10</w:t>
              </w:r>
            </w:ins>
            <w:ins w:id="401" w:author="日本経済研究所" w:date="2001-11-11T22:09:00Z">
              <w:r>
                <w:rPr>
                  <w:sz w:val="20"/>
                </w:rPr>
                <w:t>年目の合計</w:t>
              </w:r>
            </w:ins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02" w:author="日本経済研究所" w:date="2001-11-11T22:10:00Z">
              <w:r>
                <w:rPr>
                  <w:sz w:val="20"/>
                </w:rPr>
                <w:t>11</w:t>
              </w:r>
            </w:ins>
            <w:ins w:id="403" w:author="日本経済研究所" w:date="2001-11-11T22:10:00Z">
              <w:r>
                <w:rPr>
                  <w:sz w:val="20"/>
                </w:rPr>
                <w:t>～</w:t>
              </w:r>
            </w:ins>
            <w:ins w:id="404" w:author="日本経済研究所" w:date="2001-11-11T22:10:00Z">
              <w:r>
                <w:rPr>
                  <w:sz w:val="20"/>
                </w:rPr>
                <w:t>20</w:t>
              </w:r>
            </w:ins>
            <w:ins w:id="405" w:author="日本経済研究所" w:date="2001-11-11T22:10:00Z">
              <w:r>
                <w:rPr>
                  <w:sz w:val="20"/>
                </w:rPr>
                <w:t>年目の合計</w:t>
              </w:r>
            </w:ins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06" w:author="日本経済研究所" w:date="2001-11-11T22:10:00Z">
              <w:r>
                <w:rPr>
                  <w:sz w:val="20"/>
                </w:rPr>
                <w:t>21</w:t>
              </w:r>
            </w:ins>
            <w:ins w:id="407" w:author="日本経済研究所" w:date="2001-11-11T22:10:00Z">
              <w:r>
                <w:rPr>
                  <w:sz w:val="20"/>
                </w:rPr>
                <w:t>～</w:t>
              </w:r>
            </w:ins>
            <w:ins w:id="408" w:author="日本経済研究所" w:date="2001-11-11T22:10:00Z">
              <w:r>
                <w:rPr>
                  <w:sz w:val="20"/>
                </w:rPr>
                <w:t>30</w:t>
              </w:r>
            </w:ins>
            <w:ins w:id="409" w:author="日本経済研究所" w:date="2001-11-11T22:10:00Z">
              <w:r>
                <w:rPr>
                  <w:sz w:val="20"/>
                </w:rPr>
                <w:t>年目の合計</w:t>
              </w:r>
            </w:ins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0" w:author="日本経済研究所" w:date="2001-11-09T18:56:00Z">
              <w:r>
                <w:rPr>
                  <w:sz w:val="20"/>
                </w:rPr>
                <w:t>（</w:t>
              </w:r>
            </w:ins>
            <w:ins w:id="411" w:author="日本経済研究所" w:date="2001-11-09T18:59:00Z">
              <w:r>
                <w:rPr>
                  <w:sz w:val="20"/>
                </w:rPr>
                <w:t>１</w:t>
              </w:r>
            </w:ins>
            <w:ins w:id="412" w:author="日本経済研究所" w:date="2001-11-09T18:56:00Z">
              <w:r>
                <w:rPr>
                  <w:sz w:val="20"/>
                </w:rPr>
                <w:t>）共有施設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3" w:author="日本経済研究所" w:date="2001-11-09T18:56:00Z">
              <w:r>
                <w:rPr>
                  <w:sz w:val="20"/>
                </w:rPr>
                <w:t>一般用出入口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4" w:author="日本経済研究所" w:date="2001-11-09T18:57:00Z">
              <w:r>
                <w:rPr>
                  <w:sz w:val="20"/>
                </w:rPr>
                <w:t>キーロック式傘立て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5" w:author="日本経済研究所" w:date="2001-11-09T18:57:00Z">
              <w:r>
                <w:rPr>
                  <w:sz w:val="20"/>
                </w:rPr>
                <w:t>総合エントランスホール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6" w:author="日本経済研究所" w:date="2001-11-09T18:57:00Z">
              <w:r>
                <w:rPr>
                  <w:sz w:val="20"/>
                </w:rPr>
                <w:t>利用者案内サイン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7" w:author="日本経済研究所" w:date="2001-11-09T18:57:00Z">
              <w:r>
                <w:rPr>
                  <w:sz w:val="20"/>
                </w:rPr>
                <w:t>掲示板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18" w:author="日本経済研究所" w:date="2001-11-09T18:58:00Z">
              <w:r>
                <w:rPr>
                  <w:sz w:val="20"/>
                </w:rPr>
                <w:t>：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19" w:author="日本経済研究所" w:date="2001-11-09T19:00:00Z">
              <w:r>
                <w:rPr>
                  <w:sz w:val="20"/>
                </w:rPr>
                <w:t>（２）共通仕様部分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20" w:author="日本経済研究所" w:date="2001-11-09T19:00:00Z">
              <w:r>
                <w:rPr>
                  <w:sz w:val="20"/>
                </w:rPr>
                <w:t>各室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21" w:author="日本経済研究所" w:date="2001-11-09T19:00:00Z">
              <w:r>
                <w:rPr>
                  <w:sz w:val="20"/>
                </w:rPr>
                <w:t>室名版等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22" w:author="日本経済研究所" w:date="2001-11-09T19:03:00Z">
              <w:r>
                <w:rPr>
                  <w:sz w:val="20"/>
                </w:rPr>
                <w:t>：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23" w:author="日本経済研究所" w:date="2001-11-09T19:00:00Z">
              <w:r>
                <w:rPr>
                  <w:sz w:val="20"/>
                </w:rPr>
                <w:t>：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ns w:id="425" w:author="日本経済研究所" w:date="2001-11-09T19:00:00Z"/>
              </w:rPr>
            </w:pPr>
            <w:ins w:id="424" w:author="日本経済研究所" w:date="2001-11-09T19:00:00Z">
              <w:r>
                <w:rPr>
                  <w:sz w:val="20"/>
                </w:rPr>
                <w:t>（３）図書館</w:t>
              </w:r>
            </w:ins>
          </w:p>
          <w:p>
            <w:pPr>
              <w:pStyle w:val="Normal"/>
              <w:spacing w:lineRule="exact" w:line="320"/>
              <w:jc w:val="center"/>
              <w:rPr>
                <w:sz w:val="20"/>
                <w:ins w:id="427" w:author="日本経済研究所" w:date="2001-11-09T19:00:00Z"/>
              </w:rPr>
            </w:pPr>
            <w:ins w:id="426" w:author="日本経済研究所" w:date="2001-11-09T19:00:00Z">
              <w:r>
                <w:rPr>
                  <w:sz w:val="20"/>
                </w:rPr>
                <w:t>：</w:t>
              </w:r>
            </w:ins>
          </w:p>
          <w:p>
            <w:pPr>
              <w:pStyle w:val="Normal"/>
              <w:spacing w:lineRule="exact" w:line="320"/>
              <w:rPr>
                <w:sz w:val="20"/>
              </w:rPr>
            </w:pPr>
            <w:ins w:id="428" w:author="日本経済研究所" w:date="2001-11-09T19:00:00Z">
              <w:r>
                <w:rPr>
                  <w:sz w:val="20"/>
                </w:rPr>
                <w:t>（</w:t>
              </w:r>
            </w:ins>
            <w:ins w:id="429" w:author="日本経済研究所" w:date="2001-11-09T19:02:00Z">
              <w:r>
                <w:rPr>
                  <w:sz w:val="20"/>
                </w:rPr>
                <w:t>６）多目的ホール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30" w:author="日本経済研究所" w:date="2001-11-09T19:03:00Z">
              <w:r>
                <w:rPr>
                  <w:sz w:val="20"/>
                </w:rPr>
                <w:t>：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ins w:id="431" w:author="日本経済研究所" w:date="2001-11-09T19:03:00Z">
              <w:r>
                <w:rPr>
                  <w:sz w:val="20"/>
                </w:rPr>
                <w:t>：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32" w:author="日本経済研究所" w:date="2001-11-09T19:05:00Z">
              <w:r>
                <w:rPr>
                  <w:sz w:val="20"/>
                </w:rPr>
                <w:t>その他</w:t>
              </w:r>
            </w:ins>
            <w:ins w:id="433" w:author="日本経済研究所" w:date="2001-11-09T19:19:00Z">
              <w:r>
                <w:rPr>
                  <w:sz w:val="20"/>
                </w:rPr>
                <w:t>※３</w:t>
              </w:r>
            </w:ins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34" w:author="日本経済研究所" w:date="2001-11-09T19:05:00Z">
              <w:r>
                <w:rPr>
                  <w:sz w:val="20"/>
                </w:rPr>
                <w:t>ＳＰＣ手数料</w:t>
              </w:r>
            </w:ins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35" w:author="日本経済研究所" w:date="2001-11-11T22:44:00Z">
              <w:r>
                <w:rPr>
                  <w:sz w:val="20"/>
                </w:rPr>
                <w:t>修理費※４</w:t>
              </w:r>
            </w:ins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ins w:id="436" w:author="日本経済研究所" w:date="2001-11-09T19:04:00Z">
              <w:r>
                <w:rPr>
                  <w:sz w:val="20"/>
                </w:rPr>
                <w:t>総計</w:t>
              </w:r>
            </w:ins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40"/>
        <w:ind w:left="210" w:hanging="0"/>
        <w:rPr>
          <w:sz w:val="20"/>
          <w:ins w:id="441" w:author="日本経済研究所" w:date="2001-11-09T18:54:00Z"/>
        </w:rPr>
      </w:pPr>
      <w:ins w:id="437" w:author="日本経済研究所" w:date="2001-11-09T18:54:00Z">
        <w:r>
          <w:rPr>
            <w:rFonts w:cs="ＭＳ 明朝;MS Mincho" w:ascii="ＭＳ 明朝;MS Mincho" w:hAnsi="ＭＳ 明朝;MS Mincho"/>
            <w:sz w:val="20"/>
          </w:rPr>
          <w:t>※</w:t>
        </w:r>
      </w:ins>
      <w:ins w:id="438" w:author="日本経済研究所" w:date="2001-11-09T18:54:00Z">
        <w:r>
          <w:rPr>
            <w:sz w:val="20"/>
          </w:rPr>
          <w:t>１</w:t>
        </w:r>
      </w:ins>
      <w:ins w:id="439" w:author="日本経済研究所" w:date="2001-11-09T18:54:00Z">
        <w:r>
          <w:rPr>
            <w:rFonts w:eastAsia="Century"/>
            <w:sz w:val="20"/>
          </w:rPr>
          <w:t xml:space="preserve"> </w:t>
        </w:r>
      </w:ins>
      <w:ins w:id="440" w:author="日本経済研究所" w:date="2001-11-09T18:54:00Z">
        <w:r>
          <w:rPr>
            <w:sz w:val="20"/>
          </w:rPr>
          <w:t>消費税、物価変動を除いた額をご記入下さい。</w:t>
        </w:r>
      </w:ins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  <w:ins w:id="448" w:author="日本経済研究所" w:date="2001-11-09T19:20:00Z"/>
        </w:rPr>
      </w:pPr>
      <w:ins w:id="442" w:author="日本経済研究所" w:date="2001-11-09T18:54:00Z">
        <w:r>
          <w:rPr>
            <w:sz w:val="20"/>
          </w:rPr>
          <w:t>２</w:t>
        </w:r>
      </w:ins>
      <w:ins w:id="443" w:author="日本経済研究所" w:date="2001-11-09T18:54:00Z">
        <w:r>
          <w:rPr>
            <w:rFonts w:eastAsia="Century"/>
            <w:sz w:val="20"/>
          </w:rPr>
          <w:t xml:space="preserve"> </w:t>
        </w:r>
      </w:ins>
      <w:ins w:id="444" w:author="日本経済研究所" w:date="2001-11-09T18:54:00Z">
        <w:r>
          <w:rPr>
            <w:sz w:val="20"/>
          </w:rPr>
          <w:t>A3</w:t>
        </w:r>
      </w:ins>
      <w:ins w:id="445" w:author="日本経済研究所" w:date="2001-11-09T18:54:00Z">
        <w:r>
          <w:rPr>
            <w:sz w:val="20"/>
          </w:rPr>
          <w:t>横書きで各年の想定される支出を踏まえ、</w:t>
        </w:r>
      </w:ins>
      <w:ins w:id="446" w:author="日本経済研究所" w:date="2001-11-09T18:54:00Z">
        <w:r>
          <w:rPr>
            <w:sz w:val="20"/>
          </w:rPr>
          <w:t>30</w:t>
        </w:r>
      </w:ins>
      <w:ins w:id="447" w:author="日本経済研究所" w:date="2001-11-09T18:54:00Z">
        <w:r>
          <w:rPr>
            <w:sz w:val="20"/>
          </w:rPr>
          <w:t>年分を記入して下さい。</w:t>
        </w:r>
      </w:ins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  <w:ins w:id="452" w:author="日本経済研究所" w:date="2001-11-09T19:20:00Z"/>
        </w:rPr>
      </w:pPr>
      <w:ins w:id="449" w:author="日本経済研究所" w:date="2001-11-09T19:20:00Z">
        <w:r>
          <w:rPr>
            <w:sz w:val="20"/>
          </w:rPr>
          <w:t>３</w:t>
        </w:r>
      </w:ins>
      <w:ins w:id="450" w:author="日本経済研究所" w:date="2001-11-09T19:20:00Z">
        <w:r>
          <w:rPr>
            <w:rFonts w:eastAsia="Century"/>
            <w:sz w:val="20"/>
          </w:rPr>
          <w:t xml:space="preserve"> </w:t>
        </w:r>
      </w:ins>
      <w:ins w:id="451" w:author="日本経済研究所" w:date="2001-11-09T19:20:00Z">
        <w:r>
          <w:rPr>
            <w:sz w:val="20"/>
          </w:rPr>
          <w:t>可能な範囲で具体的にご記入下さい。</w:t>
        </w:r>
      </w:ins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  <w:ins w:id="460" w:author="日本経済研究所" w:date="2001-11-09T19:20:00Z"/>
        </w:rPr>
      </w:pPr>
      <w:ins w:id="453" w:author="日本経済研究所" w:date="2001-11-09T19:20:00Z">
        <w:r>
          <w:rPr>
            <w:sz w:val="20"/>
          </w:rPr>
          <w:t>４</w:t>
        </w:r>
      </w:ins>
      <w:ins w:id="454" w:author="日本経済研究所" w:date="2001-11-09T19:20:00Z">
        <w:r>
          <w:rPr>
            <w:rFonts w:eastAsia="Century"/>
            <w:sz w:val="20"/>
          </w:rPr>
          <w:t xml:space="preserve"> </w:t>
        </w:r>
      </w:ins>
      <w:ins w:id="455" w:author="日本経済研究所" w:date="2001-11-11T22:44:00Z">
        <w:r>
          <w:rPr>
            <w:sz w:val="20"/>
          </w:rPr>
          <w:t>上記各備品に関する修理費の合計額を記入して下さい。また、修理費は</w:t>
        </w:r>
      </w:ins>
      <w:ins w:id="456" w:author="日本経済研究所" w:date="2001-11-12T02:55:00Z">
        <w:r>
          <w:rPr>
            <w:sz w:val="20"/>
          </w:rPr>
          <w:t>備品・什器等保守管理業務（</w:t>
        </w:r>
      </w:ins>
      <w:ins w:id="457" w:author="日本経済研究所" w:date="2001-11-11T22:44:00Z">
        <w:r>
          <w:rPr>
            <w:sz w:val="20"/>
          </w:rPr>
          <w:t>様式４－３－４</w:t>
        </w:r>
      </w:ins>
      <w:ins w:id="458" w:author="日本経済研究所" w:date="2001-11-12T02:55:00Z">
        <w:r>
          <w:rPr>
            <w:sz w:val="20"/>
          </w:rPr>
          <w:t>）</w:t>
        </w:r>
      </w:ins>
      <w:ins w:id="459" w:author="日本経済研究所" w:date="2001-11-11T22:45:00Z">
        <w:r>
          <w:rPr>
            <w:sz w:val="20"/>
          </w:rPr>
          <w:t>の修理費と同じになります。</w:t>
        </w:r>
      </w:ins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  <w:ins w:id="468" w:author="日本経済研究所" w:date="2001-11-09T19:20:00Z"/>
        </w:rPr>
      </w:pPr>
      <w:ins w:id="461" w:author="日本経済研究所" w:date="2001-11-09T19:20:00Z">
        <w:r>
          <w:rPr>
            <w:sz w:val="20"/>
          </w:rPr>
          <w:t>５</w:t>
        </w:r>
      </w:ins>
      <w:ins w:id="462" w:author="日本経済研究所" w:date="2001-11-09T19:20:00Z">
        <w:r>
          <w:rPr>
            <w:rFonts w:eastAsia="Century"/>
            <w:sz w:val="20"/>
          </w:rPr>
          <w:t xml:space="preserve"> </w:t>
        </w:r>
      </w:ins>
      <w:ins w:id="463" w:author="日本経済研究所" w:date="2001-11-09T19:20:00Z">
        <w:r>
          <w:rPr>
            <w:sz w:val="20"/>
          </w:rPr>
          <w:t>各年は</w:t>
        </w:r>
      </w:ins>
      <w:ins w:id="464" w:author="日本経済研究所" w:date="2001-11-09T19:20:00Z">
        <w:r>
          <w:rPr>
            <w:sz w:val="20"/>
          </w:rPr>
          <w:t>10</w:t>
        </w:r>
      </w:ins>
      <w:ins w:id="465" w:author="日本経済研究所" w:date="2001-11-09T19:20:00Z">
        <w:r>
          <w:rPr>
            <w:sz w:val="20"/>
          </w:rPr>
          <w:t>月～</w:t>
        </w:r>
      </w:ins>
      <w:ins w:id="466" w:author="日本経済研究所" w:date="2001-11-09T19:20:00Z">
        <w:r>
          <w:rPr>
            <w:sz w:val="20"/>
          </w:rPr>
          <w:t>9</w:t>
        </w:r>
      </w:ins>
      <w:ins w:id="467" w:author="日本経済研究所" w:date="2001-11-09T19:20:00Z">
        <w:r>
          <w:rPr>
            <w:sz w:val="20"/>
          </w:rPr>
          <w:t>月までの１年間としてご記入下さい。</w:t>
        </w:r>
      </w:ins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  <w:ins w:id="472" w:author="日本経済研究所" w:date="2001-11-09T19:21:00Z"/>
        </w:rPr>
      </w:pPr>
      <w:ins w:id="469" w:author="日本経済研究所" w:date="2001-11-09T19:20:00Z">
        <w:r>
          <w:rPr>
            <w:sz w:val="20"/>
          </w:rPr>
          <w:t>６</w:t>
        </w:r>
      </w:ins>
      <w:ins w:id="470" w:author="日本経済研究所" w:date="2001-11-09T19:20:00Z">
        <w:r>
          <w:rPr>
            <w:rFonts w:eastAsia="Century"/>
            <w:sz w:val="20"/>
          </w:rPr>
          <w:t xml:space="preserve"> </w:t>
        </w:r>
      </w:ins>
      <w:ins w:id="471" w:author="日本経済研究所" w:date="2001-11-11T22:51:00Z">
        <w:r>
          <w:rPr>
            <w:sz w:val="20"/>
          </w:rPr>
          <w:t>金額は、円単位でご記入下さい。</w:t>
        </w:r>
      </w:ins>
    </w:p>
    <w:p>
      <w:pPr>
        <w:pStyle w:val="Normal"/>
        <w:numPr>
          <w:ilvl w:val="0"/>
          <w:numId w:val="3"/>
        </w:numPr>
        <w:tabs>
          <w:tab w:val="clear" w:pos="851"/>
          <w:tab w:val="left" w:pos="420" w:leader="none"/>
        </w:tabs>
        <w:spacing w:lineRule="exact" w:line="240"/>
        <w:rPr>
          <w:sz w:val="20"/>
          <w:ins w:id="478" w:author="日本経済研究所" w:date="2001-11-09T18:54:00Z"/>
        </w:rPr>
      </w:pPr>
      <w:ins w:id="473" w:author="日本経済研究所" w:date="2001-11-09T19:21:00Z">
        <w:r>
          <w:rPr>
            <w:sz w:val="20"/>
          </w:rPr>
          <w:t>７</w:t>
        </w:r>
      </w:ins>
      <w:ins w:id="474" w:author="日本経済研究所" w:date="2001-11-09T19:21:00Z">
        <w:r>
          <w:rPr>
            <w:rFonts w:eastAsia="Century"/>
            <w:sz w:val="20"/>
          </w:rPr>
          <w:t xml:space="preserve"> </w:t>
        </w:r>
      </w:ins>
      <w:ins w:id="475" w:author="日本経済研究所" w:date="2001-11-11T22:51:00Z">
        <w:r>
          <w:rPr>
            <w:color w:val="FF0000"/>
            <w:sz w:val="20"/>
          </w:rPr>
          <w:t>備品等整備業務費用見積書（施設全体）（様式３－</w:t>
        </w:r>
      </w:ins>
      <w:ins w:id="476" w:author="日本経済研究所" w:date="2001-11-11T22:51:00Z">
        <w:r>
          <w:rPr>
            <w:color w:val="FF0000"/>
            <w:sz w:val="20"/>
          </w:rPr>
          <w:t>10</w:t>
        </w:r>
      </w:ins>
      <w:ins w:id="477" w:author="日本経済研究所" w:date="2001-11-11T22:51:00Z">
        <w:r>
          <w:rPr>
            <w:color w:val="FF0000"/>
            <w:sz w:val="20"/>
          </w:rPr>
          <w:t>－１）と整合を取って下さい。</w:t>
        </w:r>
      </w:ins>
    </w:p>
    <w:p>
      <w:pPr>
        <w:pStyle w:val="Normal"/>
        <w:rPr>
          <w:sz w:val="28"/>
          <w:lang w:val="en-US" w:eastAsia="en-US"/>
          <w:ins w:id="480" w:author="日本経済研究所" w:date="2001-11-09T18:52:00Z"/>
        </w:rPr>
      </w:pPr>
      <w:ins w:id="479" w:author="日本経済研究所" w:date="2001-11-09T18:52:00Z">
        <w:r>
          <w:rPr>
            <w:sz w:val="28"/>
            <w:lang w:val="en-US" w:eastAsia="en-US"/>
          </w:rPr>
        </w:r>
      </w:ins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63180</wp:posOffset>
                </wp:positionH>
                <wp:positionV relativeFrom="paragraph">
                  <wp:posOffset>71120</wp:posOffset>
                </wp:positionV>
                <wp:extent cx="176911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5.6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</w:t>
      </w:r>
      <w:ins w:id="481" w:author="日本経済研究所" w:date="2001-11-09T18:50:00Z">
        <w:r>
          <w:rPr>
            <w:rFonts w:ascii="ＭＳ 明朝;MS Mincho" w:hAnsi="ＭＳ 明朝;MS Mincho"/>
          </w:rPr>
          <w:t>３</w:t>
        </w:r>
      </w:ins>
      <w:del w:id="482" w:author="日本経済研究所" w:date="2001-11-09T18:50:00Z">
        <w:r>
          <w:rPr>
            <w:rFonts w:ascii="ＭＳ 明朝;MS Mincho" w:hAnsi="ＭＳ 明朝;MS Mincho"/>
          </w:rPr>
          <w:delText>２</w:delText>
        </w:r>
      </w:del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共有施設備品）（更新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890"/>
        <w:gridCol w:w="1050"/>
        <w:gridCol w:w="1050"/>
        <w:gridCol w:w="1365"/>
        <w:gridCol w:w="1260"/>
        <w:gridCol w:w="1260"/>
        <w:gridCol w:w="1365"/>
        <w:gridCol w:w="1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  <w:p>
            <w:pPr>
              <w:pStyle w:val="Normal"/>
              <w:jc w:val="center"/>
              <w:rPr/>
            </w:pPr>
            <w:r>
              <w:rPr/>
              <w:t>価格（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83" w:author="日本経済研究所" w:date="2001-11-12T02:58:00Z">
              <w:r>
                <w:rPr/>
                <w:t>備品</w:t>
              </w:r>
            </w:ins>
            <w:r>
              <w:rPr/>
              <w:t>更新</w:t>
            </w:r>
            <w:ins w:id="484" w:author="日本経済研究所" w:date="2001-11-12T02:58:00Z">
              <w:r>
                <w:rPr/>
                <w:t>修理</w:t>
              </w:r>
            </w:ins>
            <w:r>
              <w:rPr/>
              <w:t>費※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②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用出入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キーロック式傘立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総合エントランスホー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案内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ファー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85" w:author="日本経済研究所" w:date="2001-11-12T02:09:00Z">
              <w:r>
                <w:rPr/>
                <w:delText>図書</w:delText>
              </w:r>
            </w:del>
            <w:r>
              <w:rPr/>
              <w:t>返却ポス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>
          <w:del w:id="491" w:author="日本経済研究所" w:date="2001-11-12T03:00:00Z"/>
        </w:rPr>
      </w:pPr>
      <w:del w:id="486" w:author="日本経済研究所" w:date="2001-11-12T03:00:00Z">
        <w:r>
          <w:rPr>
            <w:rFonts w:cs="ＭＳ 明朝;MS Mincho" w:ascii="ＭＳ 明朝;MS Mincho" w:hAnsi="ＭＳ 明朝;MS Mincho"/>
          </w:rPr>
          <w:delText>※</w:delText>
        </w:r>
      </w:del>
      <w:del w:id="487" w:author="日本経済研究所" w:date="2001-11-12T03:00:00Z">
        <w:r>
          <w:rPr/>
          <w:delText>2</w:delText>
        </w:r>
      </w:del>
      <w:del w:id="488" w:author="日本経済研究所" w:date="2001-11-12T03:00:00Z">
        <w:r>
          <w:rPr/>
          <w:delText>　更新費は、</w:delText>
        </w:r>
      </w:del>
      <w:del w:id="489" w:author="日本経済研究所" w:date="2001-11-12T03:00:00Z">
        <w:r>
          <w:rPr/>
          <w:delText>SPC</w:delText>
        </w:r>
      </w:del>
      <w:del w:id="490" w:author="日本経済研究所" w:date="2001-11-12T03:00:00Z">
        <w:r>
          <w:rPr/>
          <w:delText>手数料やその他費用を含まない。</w:delText>
        </w:r>
      </w:del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</w:t>
      </w:r>
      <w:ins w:id="492" w:author="日本経済研究所" w:date="2001-11-12T03:00:00Z">
        <w:r>
          <w:rPr/>
          <w:t>備品</w:t>
        </w:r>
      </w:ins>
      <w:r>
        <w:rPr/>
        <w:t>更新</w:t>
      </w:r>
      <w:ins w:id="493" w:author="日本経済研究所" w:date="2001-11-12T03:00:00Z">
        <w:r>
          <w:rPr/>
          <w:t>修理</w:t>
        </w:r>
      </w:ins>
      <w:r>
        <w:rPr/>
        <w:t>費は、</w:t>
      </w:r>
      <w:r>
        <w:rPr/>
        <w:t>30</w:t>
      </w:r>
      <w:r>
        <w:rPr/>
        <w:t>年間にかかる費用の総額をご記入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</w:t>
      </w:r>
      <w:ins w:id="494" w:author="日本経済研究所" w:date="2001-11-12T03:01:00Z">
        <w:r>
          <w:rPr/>
          <w:t>備品</w:t>
        </w:r>
      </w:ins>
      <w:r>
        <w:rPr/>
        <w:t>更新</w:t>
      </w:r>
      <w:ins w:id="495" w:author="日本経済研究所" w:date="2001-11-12T03:01:00Z">
        <w:r>
          <w:rPr/>
          <w:t>修理</w:t>
        </w:r>
      </w:ins>
      <w:r>
        <w:rPr/>
        <w:t>費は、備品等整備業務費用見積書（施設全体）</w:t>
      </w:r>
      <w:ins w:id="496" w:author="日本経済研究所" w:date="2001-11-12T03:01:00Z">
        <w:r>
          <w:rPr/>
          <w:t>（様式３－</w:t>
        </w:r>
      </w:ins>
      <w:ins w:id="497" w:author="日本経済研究所" w:date="2001-11-12T03:01:00Z">
        <w:r>
          <w:rPr/>
          <w:t>10</w:t>
        </w:r>
      </w:ins>
      <w:ins w:id="498" w:author="日本経済研究所" w:date="2001-11-12T03:01:00Z">
        <w:r>
          <w:rPr/>
          <w:t>－１）</w:t>
        </w:r>
      </w:ins>
      <w:r>
        <w:rPr/>
        <w:t>の更新費（④）と</w:t>
      </w:r>
      <w:del w:id="499" w:author="日本経済研究所" w:date="2001-11-12T03:01:00Z">
        <w:r>
          <w:rPr/>
          <w:delText>整合性を取ること。</w:delText>
        </w:r>
      </w:del>
      <w:ins w:id="500" w:author="日本経済研究所" w:date="2001-11-12T03:01:00Z">
        <w:r>
          <w:rPr/>
          <w:t>一致します。</w:t>
        </w:r>
      </w:ins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円単位で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9855</wp:posOffset>
                </wp:positionH>
                <wp:positionV relativeFrom="paragraph">
                  <wp:posOffset>1280160</wp:posOffset>
                </wp:positionV>
                <wp:extent cx="176911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100.8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</w:t>
      </w:r>
      <w:ins w:id="501" w:author="日本経済研究所" w:date="2001-11-09T18:50:00Z">
        <w:r>
          <w:rPr>
            <w:rFonts w:ascii="ＭＳ 明朝;MS Mincho" w:hAnsi="ＭＳ 明朝;MS Mincho"/>
          </w:rPr>
          <w:t>４</w:t>
        </w:r>
      </w:ins>
      <w:del w:id="502" w:author="日本経済研究所" w:date="2001-11-09T18:50:00Z">
        <w:r>
          <w:rPr>
            <w:rFonts w:ascii="ＭＳ 明朝;MS Mincho" w:hAnsi="ＭＳ 明朝;MS Mincho"/>
          </w:rPr>
          <w:delText>３</w:delText>
        </w:r>
      </w:del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del w:id="504" w:author="日本経済研究所" w:date="2001-11-12T03:38:00Z"/>
        </w:rPr>
      </w:pPr>
      <w:del w:id="503" w:author="日本経済研究所" w:date="2001-11-12T03:38:00Z">
        <w:r>
          <w:rPr>
            <w:rFonts w:ascii="ＭＳ 明朝;MS Mincho" w:hAnsi="ＭＳ 明朝;MS Mincho"/>
          </w:rPr>
        </w:r>
      </w:del>
    </w:p>
    <w:p>
      <w:pPr>
        <w:pStyle w:val="Normal"/>
        <w:jc w:val="center"/>
        <w:rPr>
          <w:sz w:val="28"/>
          <w:del w:id="505" w:author="日本経済研究所" w:date="2001-11-12T03:38:00Z"/>
        </w:rPr>
      </w:pPr>
      <w:r>
        <w:rPr>
          <w:sz w:val="28"/>
        </w:rPr>
        <w:t>備品等整備業務費用見積書（共通仕様部分備品）（更新を含む）</w:t>
      </w:r>
    </w:p>
    <w:p>
      <w:pPr>
        <w:pStyle w:val="Normal"/>
        <w:widowControl w:val="false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890"/>
        <w:gridCol w:w="1050"/>
        <w:gridCol w:w="1050"/>
        <w:gridCol w:w="1365"/>
        <w:gridCol w:w="1260"/>
        <w:gridCol w:w="1260"/>
        <w:gridCol w:w="1365"/>
        <w:gridCol w:w="1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  <w:p>
            <w:pPr>
              <w:pStyle w:val="Normal"/>
              <w:jc w:val="center"/>
              <w:rPr/>
            </w:pPr>
            <w:r>
              <w:rPr/>
              <w:t>価格（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08" w:author="日本経済研究所" w:date="2001-11-12T03:03:00Z"/>
              </w:rPr>
            </w:pPr>
            <w:ins w:id="506" w:author="日本経済研究所" w:date="2001-11-12T03:03:00Z">
              <w:r>
                <w:rPr/>
                <w:t>備品更新修理費※</w:t>
              </w:r>
            </w:ins>
            <w:ins w:id="507" w:author="日本経済研究所" w:date="2001-11-12T03:03:00Z">
              <w:r>
                <w:rPr/>
                <w:t>2</w:t>
              </w:r>
            </w:ins>
          </w:p>
          <w:p>
            <w:pPr>
              <w:pStyle w:val="Normal"/>
              <w:jc w:val="center"/>
              <w:rPr>
                <w:del w:id="512" w:author="日本経済研究所" w:date="2001-11-12T03:03:00Z"/>
              </w:rPr>
            </w:pPr>
            <w:ins w:id="509" w:author="日本経済研究所" w:date="2001-11-12T03:03:00Z">
              <w:r>
                <w:rPr/>
                <w:t>（②）</w:t>
              </w:r>
            </w:ins>
            <w:del w:id="510" w:author="日本経済研究所" w:date="2001-11-12T03:03:00Z">
              <w:r>
                <w:rPr/>
                <w:delText>更新費※</w:delText>
              </w:r>
            </w:del>
            <w:del w:id="511" w:author="日本経済研究所" w:date="2001-11-12T03:03:00Z">
              <w:r>
                <w:rPr/>
                <w:delText>2</w:delText>
              </w:r>
            </w:del>
          </w:p>
          <w:p>
            <w:pPr>
              <w:pStyle w:val="Normal"/>
              <w:jc w:val="center"/>
              <w:rPr/>
            </w:pPr>
            <w:del w:id="513" w:author="日本経済研究所" w:date="2001-11-12T03:03:00Z">
              <w:r>
                <w:rPr/>
                <w:delText>（②）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室名板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図書館事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衣ロッカ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事務室湯沸しスペー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準備室兼検尿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子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幼児指導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沸し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な各室（</w:t>
            </w:r>
            <w:ins w:id="514" w:author="日本経済研究所" w:date="2001-11-11T17:09:00Z">
              <w:r>
                <w:rPr/>
                <w:t>Ⅵ</w:t>
              </w:r>
            </w:ins>
            <w:del w:id="515" w:author="日本経済研究所" w:date="2001-11-11T17:09:00Z">
              <w:r>
                <w:rPr/>
                <w:delText>Ⅳ</w:delText>
              </w:r>
            </w:del>
            <w:r>
              <w:rPr/>
              <w:t>．諸室関係資料参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線電話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spacing w:lineRule="exact" w:line="240"/>
        <w:rPr>
          <w:del w:id="521" w:author="日本経済研究所" w:date="2001-11-12T03:02:00Z"/>
        </w:rPr>
      </w:pPr>
      <w:del w:id="516" w:author="日本経済研究所" w:date="2001-11-12T03:02:00Z">
        <w:r>
          <w:rPr>
            <w:rFonts w:cs="ＭＳ 明朝;MS Mincho" w:ascii="ＭＳ 明朝;MS Mincho" w:hAnsi="ＭＳ 明朝;MS Mincho"/>
          </w:rPr>
          <w:delText>※</w:delText>
        </w:r>
      </w:del>
      <w:del w:id="517" w:author="日本経済研究所" w:date="2001-11-12T03:02:00Z">
        <w:r>
          <w:rPr/>
          <w:delText>2</w:delText>
        </w:r>
      </w:del>
      <w:del w:id="518" w:author="日本経済研究所" w:date="2001-11-12T03:02:00Z">
        <w:r>
          <w:rPr/>
          <w:delText>　更新費は、</w:delText>
        </w:r>
      </w:del>
      <w:del w:id="519" w:author="日本経済研究所" w:date="2001-11-12T03:02:00Z">
        <w:r>
          <w:rPr/>
          <w:delText>SPC</w:delText>
        </w:r>
      </w:del>
      <w:del w:id="520" w:author="日本経済研究所" w:date="2001-11-12T03:02:00Z">
        <w:r>
          <w:rPr/>
          <w:delText>手数料やその他費用を含まない。</w:delText>
        </w:r>
      </w:del>
    </w:p>
    <w:p>
      <w:pPr>
        <w:pStyle w:val="Normal"/>
        <w:spacing w:lineRule="exact" w:line="240"/>
        <w:rPr>
          <w:ins w:id="527" w:author="日本経済研究所" w:date="2001-11-12T03:02:00Z"/>
        </w:rPr>
      </w:pPr>
      <w:ins w:id="522" w:author="日本経済研究所" w:date="2001-11-12T03:02:00Z">
        <w:r>
          <w:rPr>
            <w:rFonts w:cs="ＭＳ 明朝;MS Mincho" w:ascii="ＭＳ 明朝;MS Mincho" w:hAnsi="ＭＳ 明朝;MS Mincho"/>
          </w:rPr>
          <w:t>※</w:t>
        </w:r>
      </w:ins>
      <w:ins w:id="523" w:author="日本経済研究所" w:date="2001-11-12T03:02:00Z">
        <w:r>
          <w:rPr/>
          <w:t>2</w:t>
        </w:r>
      </w:ins>
      <w:ins w:id="524" w:author="日本経済研究所" w:date="2001-11-12T03:02:00Z">
        <w:r>
          <w:rPr/>
          <w:t>　備品更新修理費は、</w:t>
        </w:r>
      </w:ins>
      <w:ins w:id="525" w:author="日本経済研究所" w:date="2001-11-12T03:02:00Z">
        <w:r>
          <w:rPr/>
          <w:t>30</w:t>
        </w:r>
      </w:ins>
      <w:ins w:id="526" w:author="日本経済研究所" w:date="2001-11-12T03:02:00Z">
        <w:r>
          <w:rPr/>
          <w:t>年間にかかる費用の総額をご記入下さい。</w:t>
        </w:r>
      </w:ins>
    </w:p>
    <w:p>
      <w:pPr>
        <w:pStyle w:val="Normal"/>
        <w:spacing w:lineRule="exact" w:line="240"/>
        <w:rPr>
          <w:ins w:id="533" w:author="日本経済研究所" w:date="2001-11-12T03:02:00Z"/>
        </w:rPr>
      </w:pPr>
      <w:ins w:id="528" w:author="日本経済研究所" w:date="2001-11-12T03:02:00Z">
        <w:r>
          <w:rPr>
            <w:rFonts w:cs="ＭＳ 明朝;MS Mincho" w:ascii="ＭＳ 明朝;MS Mincho" w:hAnsi="ＭＳ 明朝;MS Mincho"/>
          </w:rPr>
          <w:t>※</w:t>
        </w:r>
      </w:ins>
      <w:ins w:id="529" w:author="日本経済研究所" w:date="2001-11-12T03:02:00Z">
        <w:r>
          <w:rPr/>
          <w:t>2</w:t>
        </w:r>
      </w:ins>
      <w:ins w:id="530" w:author="日本経済研究所" w:date="2001-11-12T03:02:00Z">
        <w:r>
          <w:rPr/>
          <w:t>　備品更新修理費は、備品等整備業務費用見積書（施設全体）（様式３－</w:t>
        </w:r>
      </w:ins>
      <w:ins w:id="531" w:author="日本経済研究所" w:date="2001-11-12T03:02:00Z">
        <w:r>
          <w:rPr/>
          <w:t>10</w:t>
        </w:r>
      </w:ins>
      <w:ins w:id="532" w:author="日本経済研究所" w:date="2001-11-12T03:02:00Z">
        <w:r>
          <w:rPr/>
          <w:t>－１）の更新費（④）と一致します。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9855</wp:posOffset>
                </wp:positionH>
                <wp:positionV relativeFrom="paragraph">
                  <wp:posOffset>45085</wp:posOffset>
                </wp:positionV>
                <wp:extent cx="176911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3.5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ins w:id="537" w:author="日本経済研究所" w:date="2001-11-12T03:02:00Z"/>
        </w:rPr>
      </w:pPr>
      <w:ins w:id="534" w:author="日本経済研究所" w:date="2001-11-12T03:02:00Z">
        <w:r>
          <w:rPr>
            <w:rFonts w:cs="ＭＳ 明朝;MS Mincho" w:ascii="ＭＳ 明朝;MS Mincho" w:hAnsi="ＭＳ 明朝;MS Mincho"/>
          </w:rPr>
          <w:t>※</w:t>
        </w:r>
      </w:ins>
      <w:ins w:id="535" w:author="日本経済研究所" w:date="2001-11-12T03:02:00Z">
        <w:r>
          <w:rPr/>
          <w:t>3</w:t>
        </w:r>
      </w:ins>
      <w:ins w:id="536" w:author="日本経済研究所" w:date="2001-11-12T03:02:00Z">
        <w:r>
          <w:rPr/>
          <w:t>　円単位でご記入下さい。</w:t>
        </w:r>
      </w:ins>
    </w:p>
    <w:p>
      <w:pPr>
        <w:pStyle w:val="Normal"/>
        <w:rPr>
          <w:del w:id="543" w:author="日本経済研究所" w:date="2001-11-12T03:02:00Z"/>
        </w:rPr>
      </w:pPr>
      <w:del w:id="538" w:author="日本経済研究所" w:date="2001-11-12T03:02:00Z">
        <w:r>
          <w:rPr>
            <w:rFonts w:cs="ＭＳ 明朝;MS Mincho" w:ascii="ＭＳ 明朝;MS Mincho" w:hAnsi="ＭＳ 明朝;MS Mincho"/>
          </w:rPr>
          <w:delText>※</w:delText>
        </w:r>
      </w:del>
      <w:del w:id="539" w:author="日本経済研究所" w:date="2001-11-12T03:02:00Z">
        <w:r>
          <w:rPr/>
          <w:delText>2</w:delText>
        </w:r>
      </w:del>
      <w:del w:id="540" w:author="日本経済研究所" w:date="2001-11-12T03:02:00Z">
        <w:r>
          <w:rPr/>
          <w:delText>　更新費は、</w:delText>
        </w:r>
      </w:del>
      <w:del w:id="541" w:author="日本経済研究所" w:date="2001-11-12T03:02:00Z">
        <w:r>
          <w:rPr/>
          <w:delText>30</w:delText>
        </w:r>
      </w:del>
      <w:del w:id="542" w:author="日本経済研究所" w:date="2001-11-12T03:02:00Z">
        <w:r>
          <w:rPr/>
          <w:delText>年間にかかる費用の総額をご記入下さい。</w:delText>
        </w:r>
      </w:del>
    </w:p>
    <w:p>
      <w:pPr>
        <w:pStyle w:val="Normal"/>
        <w:rPr>
          <w:del w:id="547" w:author="日本経済研究所" w:date="2001-11-12T03:02:00Z"/>
        </w:rPr>
      </w:pPr>
      <w:del w:id="544" w:author="日本経済研究所" w:date="2001-11-12T03:02:00Z">
        <w:r>
          <w:rPr>
            <w:rFonts w:cs="ＭＳ 明朝;MS Mincho" w:ascii="ＭＳ 明朝;MS Mincho" w:hAnsi="ＭＳ 明朝;MS Mincho"/>
          </w:rPr>
          <w:delText>※</w:delText>
        </w:r>
      </w:del>
      <w:del w:id="545" w:author="日本経済研究所" w:date="2001-11-12T03:02:00Z">
        <w:r>
          <w:rPr/>
          <w:delText>2</w:delText>
        </w:r>
      </w:del>
      <w:del w:id="546" w:author="日本経済研究所" w:date="2001-11-12T03:02:00Z">
        <w:r>
          <w:rPr/>
          <w:delText>　更新費は、備品等整備業務費用見積書（施設全体）の更新費（④）と整合性を取ること。</w:delText>
        </w:r>
      </w:del>
    </w:p>
    <w:p>
      <w:pPr>
        <w:pStyle w:val="Normal"/>
        <w:rPr>
          <w:del w:id="551" w:author="日本経済研究所" w:date="2001-11-12T03:02:00Z"/>
        </w:rPr>
      </w:pPr>
      <w:del w:id="548" w:author="日本経済研究所" w:date="2001-11-12T03:02:00Z">
        <w:r>
          <w:rPr>
            <w:rFonts w:cs="ＭＳ 明朝;MS Mincho" w:ascii="ＭＳ 明朝;MS Mincho" w:hAnsi="ＭＳ 明朝;MS Mincho"/>
          </w:rPr>
          <w:delText>※</w:delText>
        </w:r>
      </w:del>
      <w:del w:id="549" w:author="日本経済研究所" w:date="2001-11-12T03:02:00Z">
        <w:r>
          <w:rPr/>
          <w:delText>3</w:delText>
        </w:r>
      </w:del>
      <w:del w:id="550" w:author="日本経済研究所" w:date="2001-11-12T03:02:00Z">
        <w:r>
          <w:rPr/>
          <w:delText>　円単位でご記入下さい。</w:delText>
        </w:r>
      </w:del>
    </w:p>
    <w:p>
      <w:pPr>
        <w:pStyle w:val="Normal"/>
        <w:rPr>
          <w:del w:id="553" w:author="日本経済研究所" w:date="2001-11-12T03:39:00Z"/>
        </w:rPr>
      </w:pPr>
      <w:del w:id="552" w:author="日本経済研究所" w:date="2001-11-12T03:39:00Z">
        <w:r>
          <w:rPr/>
        </w:r>
      </w:del>
    </w:p>
    <w:p>
      <w:pPr>
        <w:pStyle w:val="Normal"/>
        <w:rPr>
          <w:del w:id="555" w:author="日本経済研究所" w:date="2001-11-12T03:39:00Z"/>
        </w:rPr>
      </w:pPr>
      <w:del w:id="554" w:author="日本経済研究所" w:date="2001-11-12T03:39:00Z">
        <w:r>
          <w:rPr/>
        </w:r>
      </w:del>
    </w:p>
    <w:p>
      <w:pPr>
        <w:pStyle w:val="Normal"/>
        <w:rPr>
          <w:del w:id="557" w:author="日本経済研究所" w:date="2001-11-12T03:39:00Z"/>
        </w:rPr>
      </w:pPr>
      <w:del w:id="556" w:author="日本経済研究所" w:date="2001-11-12T03:39:00Z">
        <w:r>
          <w:rPr/>
        </w:r>
      </w:del>
    </w:p>
    <w:p>
      <w:pPr>
        <w:pStyle w:val="Normal"/>
        <w:rPr>
          <w:del w:id="559" w:author="日本経済研究所" w:date="2001-11-12T03:39:00Z"/>
        </w:rPr>
      </w:pPr>
      <w:del w:id="558" w:author="日本経済研究所" w:date="2001-11-12T03:39:00Z">
        <w:r>
          <w:rPr/>
        </w:r>
      </w:del>
    </w:p>
    <w:p>
      <w:pPr>
        <w:pStyle w:val="Normal"/>
        <w:rPr>
          <w:del w:id="561" w:author="日本経済研究所" w:date="2001-11-12T03:39:00Z"/>
        </w:rPr>
      </w:pPr>
      <w:del w:id="560" w:author="日本経済研究所" w:date="2001-11-12T03:39:00Z">
        <w:r>
          <w:rPr/>
        </w:r>
      </w:del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</w:t>
      </w:r>
      <w:ins w:id="562" w:author="日本経済研究所" w:date="2001-11-09T18:50:00Z">
        <w:r>
          <w:rPr>
            <w:rFonts w:ascii="ＭＳ 明朝;MS Mincho" w:hAnsi="ＭＳ 明朝;MS Mincho"/>
          </w:rPr>
          <w:t>５</w:t>
        </w:r>
      </w:ins>
      <w:del w:id="563" w:author="日本経済研究所" w:date="2001-11-09T18:50:00Z">
        <w:r>
          <w:rPr>
            <w:rFonts w:ascii="ＭＳ 明朝;MS Mincho" w:hAnsi="ＭＳ 明朝;MS Mincho"/>
          </w:rPr>
          <w:delText>４</w:delText>
        </w:r>
      </w:del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備品等整備業務費用見積書（図書館備品）（更新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890"/>
        <w:gridCol w:w="1050"/>
        <w:gridCol w:w="1050"/>
        <w:gridCol w:w="1365"/>
        <w:gridCol w:w="1260"/>
        <w:gridCol w:w="1260"/>
        <w:gridCol w:w="1365"/>
        <w:gridCol w:w="1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  <w:p>
            <w:pPr>
              <w:pStyle w:val="Normal"/>
              <w:jc w:val="center"/>
              <w:rPr/>
            </w:pPr>
            <w:r>
              <w:rPr/>
              <w:t>価格（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566" w:author="日本経済研究所" w:date="2001-11-12T03:03:00Z"/>
              </w:rPr>
            </w:pPr>
            <w:ins w:id="564" w:author="日本経済研究所" w:date="2001-11-12T03:03:00Z">
              <w:r>
                <w:rPr/>
                <w:t>備品更新修理費※</w:t>
              </w:r>
            </w:ins>
            <w:ins w:id="565" w:author="日本経済研究所" w:date="2001-11-12T03:03:00Z">
              <w:r>
                <w:rPr/>
                <w:t>2</w:t>
              </w:r>
            </w:ins>
          </w:p>
          <w:p>
            <w:pPr>
              <w:pStyle w:val="Normal"/>
              <w:jc w:val="center"/>
              <w:rPr>
                <w:del w:id="570" w:author="日本経済研究所" w:date="2001-11-12T03:03:00Z"/>
              </w:rPr>
            </w:pPr>
            <w:ins w:id="567" w:author="日本経済研究所" w:date="2001-11-12T03:03:00Z">
              <w:r>
                <w:rPr/>
                <w:t>（②）</w:t>
              </w:r>
            </w:ins>
            <w:del w:id="568" w:author="日本経済研究所" w:date="2001-11-12T03:03:00Z">
              <w:r>
                <w:rPr/>
                <w:delText>更新費※</w:delText>
              </w:r>
            </w:del>
            <w:del w:id="569" w:author="日本経済研究所" w:date="2001-11-12T03:03:00Z">
              <w:r>
                <w:rPr/>
                <w:delText>2</w:delText>
              </w:r>
            </w:del>
          </w:p>
          <w:p>
            <w:pPr>
              <w:pStyle w:val="Normal"/>
              <w:jc w:val="center"/>
              <w:rPr/>
            </w:pPr>
            <w:del w:id="571" w:author="日本経済研究所" w:date="2001-11-12T03:03:00Z">
              <w:r>
                <w:rPr/>
                <w:delText>（②）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案内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禁止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煙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禁止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トランス</w:t>
            </w:r>
            <w:ins w:id="572" w:author="日本経済研究所" w:date="2001-11-12T02:09:00Z">
              <w:r>
                <w:rPr/>
                <w:t>ホール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ターン式コインロッカ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販売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3" w:author="日本経済研究所" w:date="2001-11-11T13:38:00Z">
              <w:r>
                <w:rPr/>
                <w:t>盗難防止装置</w:t>
              </w:r>
            </w:ins>
            <w:ins w:id="574" w:author="日本経済研究所" w:date="2001-11-11T16:37:00Z">
              <w:r>
                <w:rPr/>
                <w:t>（ＢＤＳ）</w:t>
              </w:r>
            </w:ins>
            <w:ins w:id="575" w:author="日本経済研究所" w:date="2001-11-11T16:44:00Z">
              <w:r>
                <w:rPr/>
                <w:t>　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76" w:author="日本経済研究所" w:date="2001-11-11T13:37:00Z">
              <w:r>
                <w:rPr/>
                <w:t>入館者自動カウンター</w:t>
              </w:r>
            </w:ins>
            <w:ins w:id="577" w:author="日本経済研究所" w:date="2001-11-11T16:37:00Z">
              <w:r>
                <w:rPr/>
                <w:t>装置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閲覧スペー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棚</w:t>
            </w:r>
            <w:ins w:id="578" w:author="日本経済研究所" w:date="2001-11-11T14:18:00Z">
              <w:r>
                <w:rPr/>
                <w:t>（受付カウンター内背面等に設置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ファレンス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棚</w:t>
            </w:r>
            <w:ins w:id="579" w:author="日本経済研究所" w:date="2001-11-11T14:18:00Z">
              <w:r>
                <w:rPr/>
                <w:t>（レファレンスカウンター内背面等に設置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椅子、ソファ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パネ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ケー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面朗読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録音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録音資料収納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閲覧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  <w:ins w:id="580" w:author="日本経済研究所" w:date="2001-11-11T14:20:00Z">
              <w:r>
                <w:rPr/>
                <w:t>（児童閲覧用</w:t>
              </w:r>
            </w:ins>
            <w:ins w:id="581" w:author="日本経済研究所" w:date="2001-11-11T14:20:00Z">
              <w:r>
                <w:rPr/>
                <w:t>30</w:t>
              </w:r>
            </w:ins>
            <w:ins w:id="582" w:author="日本経済研究所" w:date="2001-11-11T14:20:00Z">
              <w:r>
                <w:rPr/>
                <w:t>名程度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椅子、ソファ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3" w:author="日本経済研究所" w:date="2001-11-12T02:14:00Z">
              <w:r>
                <w:rPr/>
                <w:t>ブックトラック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  <w:ins w:id="584" w:author="日本経済研究所" w:date="2001-11-11T14:21:00Z">
              <w:r>
                <w:rPr/>
                <w:t>（中学生閲覧用</w:t>
              </w:r>
            </w:ins>
            <w:ins w:id="585" w:author="日本経済研究所" w:date="2001-11-11T14:21:00Z">
              <w:r>
                <w:rPr/>
                <w:t>20</w:t>
              </w:r>
            </w:ins>
            <w:ins w:id="586" w:author="日本経済研究所" w:date="2001-11-11T14:21:00Z">
              <w:r>
                <w:rPr/>
                <w:t>名程度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いパーテーショ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用書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スペー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V</w:t>
            </w:r>
            <w:r>
              <w:rPr/>
              <w:t>鑑賞コーナ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納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鑑賞用机、椅子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談話室又はコーナ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郷土資料スペー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郷土資料室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郷土資料コーナー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（管理部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接セッ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7" w:author="日本経済研究所" w:date="2001-11-12T02:16:00Z">
              <w:r>
                <w:rPr/>
                <w:t>事務室（整理部門）</w:t>
              </w:r>
            </w:ins>
          </w:p>
          <w:p>
            <w:pPr>
              <w:pStyle w:val="Normal"/>
              <w:rPr/>
            </w:pPr>
            <w:del w:id="588" w:author="日本経済研究所" w:date="2001-11-12T02:16:00Z">
              <w:r>
                <w:rPr/>
                <w:delText>事務室（整理部門）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ュレッダ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ル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洗い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取り付け型書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89" w:author="日本経済研究所" w:date="2001-11-12T02:32:00Z">
              <w:r>
                <w:rPr/>
                <w:t>一時保管用書架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ケジュール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架書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、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ブックトラッ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ラッ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>
          <w:ins w:id="595" w:author="日本経済研究所" w:date="2001-11-12T03:03:00Z"/>
        </w:rPr>
      </w:pPr>
      <w:ins w:id="590" w:author="日本経済研究所" w:date="2001-11-12T03:03:00Z">
        <w:r>
          <w:rPr>
            <w:rFonts w:cs="ＭＳ 明朝;MS Mincho" w:ascii="ＭＳ 明朝;MS Mincho" w:hAnsi="ＭＳ 明朝;MS Mincho"/>
          </w:rPr>
          <w:t>※</w:t>
        </w:r>
      </w:ins>
      <w:ins w:id="591" w:author="日本経済研究所" w:date="2001-11-12T03:03:00Z">
        <w:r>
          <w:rPr/>
          <w:t>2</w:t>
        </w:r>
      </w:ins>
      <w:ins w:id="592" w:author="日本経済研究所" w:date="2001-11-12T03:03:00Z">
        <w:r>
          <w:rPr/>
          <w:t>　備品更新修理費は、</w:t>
        </w:r>
      </w:ins>
      <w:ins w:id="593" w:author="日本経済研究所" w:date="2001-11-12T03:03:00Z">
        <w:r>
          <w:rPr/>
          <w:t>30</w:t>
        </w:r>
      </w:ins>
      <w:ins w:id="594" w:author="日本経済研究所" w:date="2001-11-12T03:03:00Z">
        <w:r>
          <w:rPr/>
          <w:t>年間にかかる費用の総額をご記入下さい。</w:t>
        </w:r>
      </w:ins>
    </w:p>
    <w:p>
      <w:pPr>
        <w:pStyle w:val="Normal"/>
        <w:rPr>
          <w:ins w:id="601" w:author="日本経済研究所" w:date="2001-11-12T03:03:00Z"/>
        </w:rPr>
      </w:pPr>
      <w:ins w:id="596" w:author="日本経済研究所" w:date="2001-11-12T03:03:00Z">
        <w:r>
          <w:rPr>
            <w:rFonts w:cs="ＭＳ 明朝;MS Mincho" w:ascii="ＭＳ 明朝;MS Mincho" w:hAnsi="ＭＳ 明朝;MS Mincho"/>
          </w:rPr>
          <w:t>※</w:t>
        </w:r>
      </w:ins>
      <w:ins w:id="597" w:author="日本経済研究所" w:date="2001-11-12T03:03:00Z">
        <w:r>
          <w:rPr/>
          <w:t>2</w:t>
        </w:r>
      </w:ins>
      <w:ins w:id="598" w:author="日本経済研究所" w:date="2001-11-12T03:03:00Z">
        <w:r>
          <w:rPr/>
          <w:t>　備品更新修理費は、備品等整備業務費用見積書（施設全体）（様式３－</w:t>
        </w:r>
      </w:ins>
      <w:ins w:id="599" w:author="日本経済研究所" w:date="2001-11-12T03:03:00Z">
        <w:r>
          <w:rPr/>
          <w:t>10</w:t>
        </w:r>
      </w:ins>
      <w:ins w:id="600" w:author="日本経済研究所" w:date="2001-11-12T03:03:00Z">
        <w:r>
          <w:rPr/>
          <w:t>－１）の更新費（④）と一致します。</w:t>
        </w:r>
      </w:ins>
    </w:p>
    <w:p>
      <w:pPr>
        <w:pStyle w:val="Normal"/>
        <w:rPr>
          <w:ins w:id="605" w:author="日本経済研究所" w:date="2001-11-12T03:03:00Z"/>
        </w:rPr>
      </w:pPr>
      <w:ins w:id="602" w:author="日本経済研究所" w:date="2001-11-12T03:03:00Z">
        <w:r>
          <w:rPr>
            <w:rFonts w:cs="ＭＳ 明朝;MS Mincho" w:ascii="ＭＳ 明朝;MS Mincho" w:hAnsi="ＭＳ 明朝;MS Mincho"/>
          </w:rPr>
          <w:t>※</w:t>
        </w:r>
      </w:ins>
      <w:ins w:id="603" w:author="日本経済研究所" w:date="2001-11-12T03:03:00Z">
        <w:r>
          <w:rPr/>
          <w:t>3</w:t>
        </w:r>
      </w:ins>
      <w:ins w:id="604" w:author="日本経済研究所" w:date="2001-11-12T03:03:00Z">
        <w:r>
          <w:rPr/>
          <w:t>　円単位でご記入下さい。</w:t>
        </w:r>
      </w:ins>
    </w:p>
    <w:p>
      <w:pPr>
        <w:pStyle w:val="Normal"/>
        <w:rPr>
          <w:del w:id="611" w:author="日本経済研究所" w:date="2001-11-12T03:03:00Z"/>
        </w:rPr>
      </w:pPr>
      <w:del w:id="606" w:author="日本経済研究所" w:date="2001-11-12T03:03:00Z">
        <w:r>
          <w:rPr>
            <w:rFonts w:cs="ＭＳ 明朝;MS Mincho" w:ascii="ＭＳ 明朝;MS Mincho" w:hAnsi="ＭＳ 明朝;MS Mincho"/>
          </w:rPr>
          <w:delText>※</w:delText>
        </w:r>
      </w:del>
      <w:del w:id="607" w:author="日本経済研究所" w:date="2001-11-12T03:03:00Z">
        <w:r>
          <w:rPr/>
          <w:delText>2</w:delText>
        </w:r>
      </w:del>
      <w:del w:id="608" w:author="日本経済研究所" w:date="2001-11-12T03:03:00Z">
        <w:r>
          <w:rPr/>
          <w:delText>　更新費は、</w:delText>
        </w:r>
      </w:del>
      <w:del w:id="609" w:author="日本経済研究所" w:date="2001-11-12T03:03:00Z">
        <w:r>
          <w:rPr/>
          <w:delText>SPC</w:delText>
        </w:r>
      </w:del>
      <w:del w:id="610" w:author="日本経済研究所" w:date="2001-11-12T03:03:00Z">
        <w:r>
          <w:rPr/>
          <w:delText>手数料やその他費用を含まない。</w:delText>
        </w:r>
      </w:del>
    </w:p>
    <w:p>
      <w:pPr>
        <w:pStyle w:val="Normal"/>
        <w:rPr>
          <w:del w:id="617" w:author="日本経済研究所" w:date="2001-11-12T03:03:00Z"/>
        </w:rPr>
      </w:pPr>
      <w:del w:id="612" w:author="日本経済研究所" w:date="2001-11-12T03:03:00Z">
        <w:r>
          <w:rPr>
            <w:rFonts w:cs="ＭＳ 明朝;MS Mincho" w:ascii="ＭＳ 明朝;MS Mincho" w:hAnsi="ＭＳ 明朝;MS Mincho"/>
          </w:rPr>
          <w:delText>※</w:delText>
        </w:r>
      </w:del>
      <w:del w:id="613" w:author="日本経済研究所" w:date="2001-11-12T03:03:00Z">
        <w:r>
          <w:rPr/>
          <w:delText>2</w:delText>
        </w:r>
      </w:del>
      <w:del w:id="614" w:author="日本経済研究所" w:date="2001-11-12T03:03:00Z">
        <w:r>
          <w:rPr/>
          <w:delText>　更新費は、</w:delText>
        </w:r>
      </w:del>
      <w:del w:id="615" w:author="日本経済研究所" w:date="2001-11-12T03:03:00Z">
        <w:r>
          <w:rPr/>
          <w:delText>30</w:delText>
        </w:r>
      </w:del>
      <w:del w:id="616" w:author="日本経済研究所" w:date="2001-11-12T03:03:00Z">
        <w:r>
          <w:rPr/>
          <w:delText>年間にかかる費用の総額をご記入下さい。</w:delText>
        </w:r>
      </w:del>
    </w:p>
    <w:p>
      <w:pPr>
        <w:pStyle w:val="Normal"/>
        <w:rPr>
          <w:del w:id="621" w:author="日本経済研究所" w:date="2001-11-12T03:03:00Z"/>
        </w:rPr>
      </w:pPr>
      <w:del w:id="618" w:author="日本経済研究所" w:date="2001-11-12T03:03:00Z">
        <w:r>
          <w:rPr>
            <w:rFonts w:cs="ＭＳ 明朝;MS Mincho" w:ascii="ＭＳ 明朝;MS Mincho" w:hAnsi="ＭＳ 明朝;MS Mincho"/>
          </w:rPr>
          <w:delText>※</w:delText>
        </w:r>
      </w:del>
      <w:del w:id="619" w:author="日本経済研究所" w:date="2001-11-12T03:03:00Z">
        <w:r>
          <w:rPr/>
          <w:delText>2</w:delText>
        </w:r>
      </w:del>
      <w:del w:id="620" w:author="日本経済研究所" w:date="2001-11-12T03:03:00Z">
        <w:r>
          <w:rPr/>
          <w:delText>　更新費は、備品等整備業務費用見積書（施設全体）の更新費（④）と整合性を取ること。</w:delText>
        </w:r>
      </w:del>
    </w:p>
    <w:p>
      <w:pPr>
        <w:pStyle w:val="Normal"/>
        <w:rPr>
          <w:del w:id="625" w:author="日本経済研究所" w:date="2001-11-12T03:03:00Z"/>
        </w:rPr>
      </w:pPr>
      <w:del w:id="622" w:author="日本経済研究所" w:date="2001-11-12T03:03:00Z">
        <w:r>
          <w:rPr>
            <w:rFonts w:cs="ＭＳ 明朝;MS Mincho" w:ascii="ＭＳ 明朝;MS Mincho" w:hAnsi="ＭＳ 明朝;MS Mincho"/>
          </w:rPr>
          <w:delText>※</w:delText>
        </w:r>
      </w:del>
      <w:del w:id="623" w:author="日本経済研究所" w:date="2001-11-12T03:03:00Z">
        <w:r>
          <w:rPr/>
          <w:delText>3</w:delText>
        </w:r>
      </w:del>
      <w:del w:id="624" w:author="日本経済研究所" w:date="2001-11-12T03:03:00Z">
        <w:r>
          <w:rPr/>
          <w:delText>　円単位でご記入下さい。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56500</wp:posOffset>
                </wp:positionH>
                <wp:positionV relativeFrom="paragraph">
                  <wp:posOffset>572770</wp:posOffset>
                </wp:positionV>
                <wp:extent cx="176911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45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</w:t>
      </w:r>
      <w:ins w:id="626" w:author="日本経済研究所" w:date="2001-11-09T18:50:00Z">
        <w:r>
          <w:rPr>
            <w:rFonts w:ascii="ＭＳ 明朝;MS Mincho" w:hAnsi="ＭＳ 明朝;MS Mincho"/>
          </w:rPr>
          <w:t>６</w:t>
        </w:r>
      </w:ins>
      <w:del w:id="627" w:author="日本経済研究所" w:date="2001-11-09T18:50:00Z">
        <w:r>
          <w:rPr>
            <w:rFonts w:ascii="ＭＳ 明朝;MS Mincho" w:hAnsi="ＭＳ 明朝;MS Mincho"/>
          </w:rPr>
          <w:delText>５</w:delText>
        </w:r>
      </w:del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保健センター備品）（更新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890"/>
        <w:gridCol w:w="1050"/>
        <w:gridCol w:w="1050"/>
        <w:gridCol w:w="1365"/>
        <w:gridCol w:w="1260"/>
        <w:gridCol w:w="1260"/>
        <w:gridCol w:w="1365"/>
        <w:gridCol w:w="1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  <w:p>
            <w:pPr>
              <w:pStyle w:val="Normal"/>
              <w:jc w:val="center"/>
              <w:rPr/>
            </w:pPr>
            <w:r>
              <w:rPr/>
              <w:t>価格（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630" w:author="日本経済研究所" w:date="2001-11-12T03:04:00Z"/>
              </w:rPr>
            </w:pPr>
            <w:ins w:id="628" w:author="日本経済研究所" w:date="2001-11-12T03:04:00Z">
              <w:r>
                <w:rPr/>
                <w:t>備品更新修理費※</w:t>
              </w:r>
            </w:ins>
            <w:ins w:id="629" w:author="日本経済研究所" w:date="2001-11-12T03:04:00Z">
              <w:r>
                <w:rPr/>
                <w:t>2</w:t>
              </w:r>
            </w:ins>
          </w:p>
          <w:p>
            <w:pPr>
              <w:pStyle w:val="Normal"/>
              <w:jc w:val="center"/>
              <w:rPr>
                <w:del w:id="634" w:author="日本経済研究所" w:date="2001-11-12T03:04:00Z"/>
              </w:rPr>
            </w:pPr>
            <w:ins w:id="631" w:author="日本経済研究所" w:date="2001-11-12T03:04:00Z">
              <w:r>
                <w:rPr/>
                <w:t>（②）</w:t>
              </w:r>
            </w:ins>
            <w:del w:id="632" w:author="日本経済研究所" w:date="2001-11-12T03:04:00Z">
              <w:r>
                <w:rPr/>
                <w:delText>更新費※</w:delText>
              </w:r>
            </w:del>
            <w:del w:id="633" w:author="日本経済研究所" w:date="2001-11-12T03:04:00Z">
              <w:r>
                <w:rPr/>
                <w:delText>2</w:delText>
              </w:r>
            </w:del>
          </w:p>
          <w:p>
            <w:pPr>
              <w:pStyle w:val="Normal"/>
              <w:jc w:val="center"/>
              <w:rPr/>
            </w:pPr>
            <w:del w:id="635" w:author="日本経済研究所" w:date="2001-11-12T03:04:00Z">
              <w:r>
                <w:rPr/>
                <w:delText>（②）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案内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煙サイ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ターホンに類する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機器設置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保管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棚（ハンドル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合室ロビ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クチャーレ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準備室兼尿検査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槽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ブリック用流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検査用カウンタ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子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脇台付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クチャーレ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幼児指導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式靴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講習室③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三面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講習室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36" w:author="日本経済研究所" w:date="2001-11-11T17:13:00Z">
              <w:r>
                <w:rPr/>
                <w:delText>「</w:delText>
              </w:r>
            </w:del>
            <w:r>
              <w:rPr/>
              <w:t>炉</w:t>
            </w:r>
            <w:del w:id="637" w:author="日本経済研究所" w:date="2001-11-11T17:13:00Z">
              <w:r>
                <w:rPr/>
                <w:delText>」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脇台付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検診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用診察椅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椅子用エアーコンプレッサ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指消毒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室①②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指消毒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レ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レ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相談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動間仕切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式靴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聴覚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聴覚障害者対応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スクリー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準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脇台付シン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療法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洗い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用ベッ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バーヘッドフレー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面用肋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舵型輪転運動器（操舵型上下調節式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関節屈曲伸展運動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腕回内回外運動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8" w:author="日本経済研究所" w:date="2001-11-12T02:22:00Z">
              <w:r>
                <w:rPr/>
                <w:t>作業療法室</w:t>
              </w:r>
            </w:ins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9" w:author="日本経済研究所" w:date="2001-11-12T02:23:00Z">
              <w:r>
                <w:rPr/>
                <w:t>自動手洗い器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0" w:author="日本経済研究所" w:date="2001-11-12T02:23:00Z">
              <w:r>
                <w:rPr/>
                <w:t>ホワイトボード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1" w:author="日本経済研究所" w:date="2001-11-12T02:23:00Z">
              <w:r>
                <w:rPr/>
                <w:t>造付け棚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指導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洗い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テンレー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2" w:author="日本経済研究所" w:date="2001-11-12T02:24:00Z">
              <w:r>
                <w:rPr/>
                <w:t>調理実習室</w:t>
              </w:r>
            </w:ins>
          </w:p>
          <w:p>
            <w:pPr>
              <w:pStyle w:val="Normal"/>
              <w:rPr/>
            </w:pPr>
            <w:del w:id="643" w:author="日本経済研究所" w:date="2001-11-12T02:24:00Z">
              <w:r>
                <w:rPr/>
                <w:delText>調理実習室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4" w:author="日本経済研究所" w:date="2001-11-12T02:25:00Z">
              <w:r>
                <w:rPr/>
                <w:t>換気扇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式靴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戸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者対応調理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ラー付き講師用調理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手指消毒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湯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栄養指導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示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ンロッカ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>
          <w:ins w:id="650" w:author="日本経済研究所" w:date="2001-11-12T03:04:00Z"/>
        </w:rPr>
      </w:pPr>
      <w:ins w:id="645" w:author="日本経済研究所" w:date="2001-11-12T03:04:00Z">
        <w:r>
          <w:rPr>
            <w:rFonts w:cs="ＭＳ 明朝;MS Mincho" w:ascii="ＭＳ 明朝;MS Mincho" w:hAnsi="ＭＳ 明朝;MS Mincho"/>
          </w:rPr>
          <w:t>※</w:t>
        </w:r>
      </w:ins>
      <w:ins w:id="646" w:author="日本経済研究所" w:date="2001-11-12T03:04:00Z">
        <w:r>
          <w:rPr/>
          <w:t>2</w:t>
        </w:r>
      </w:ins>
      <w:ins w:id="647" w:author="日本経済研究所" w:date="2001-11-12T03:04:00Z">
        <w:r>
          <w:rPr/>
          <w:t>　備品更新修理費は、</w:t>
        </w:r>
      </w:ins>
      <w:ins w:id="648" w:author="日本経済研究所" w:date="2001-11-12T03:04:00Z">
        <w:r>
          <w:rPr/>
          <w:t>30</w:t>
        </w:r>
      </w:ins>
      <w:ins w:id="649" w:author="日本経済研究所" w:date="2001-11-12T03:04:00Z">
        <w:r>
          <w:rPr/>
          <w:t>年間にかかる費用の総額をご記入下さい。</w:t>
        </w:r>
      </w:ins>
    </w:p>
    <w:p>
      <w:pPr>
        <w:pStyle w:val="Normal"/>
        <w:rPr>
          <w:ins w:id="656" w:author="日本経済研究所" w:date="2001-11-12T03:04:00Z"/>
        </w:rPr>
      </w:pPr>
      <w:ins w:id="651" w:author="日本経済研究所" w:date="2001-11-12T03:04:00Z">
        <w:r>
          <w:rPr>
            <w:rFonts w:cs="ＭＳ 明朝;MS Mincho" w:ascii="ＭＳ 明朝;MS Mincho" w:hAnsi="ＭＳ 明朝;MS Mincho"/>
          </w:rPr>
          <w:t>※</w:t>
        </w:r>
      </w:ins>
      <w:ins w:id="652" w:author="日本経済研究所" w:date="2001-11-12T03:04:00Z">
        <w:r>
          <w:rPr/>
          <w:t>2</w:t>
        </w:r>
      </w:ins>
      <w:ins w:id="653" w:author="日本経済研究所" w:date="2001-11-12T03:04:00Z">
        <w:r>
          <w:rPr/>
          <w:t>　備品更新修理費は、備品等整備業務費用見積書（施設全体）（様式３－</w:t>
        </w:r>
      </w:ins>
      <w:ins w:id="654" w:author="日本経済研究所" w:date="2001-11-12T03:04:00Z">
        <w:r>
          <w:rPr/>
          <w:t>10</w:t>
        </w:r>
      </w:ins>
      <w:ins w:id="655" w:author="日本経済研究所" w:date="2001-11-12T03:04:00Z">
        <w:r>
          <w:rPr/>
          <w:t>－１）の更新費（④）と一致します。</w:t>
        </w:r>
      </w:ins>
    </w:p>
    <w:p>
      <w:pPr>
        <w:pStyle w:val="Normal"/>
        <w:rPr>
          <w:ins w:id="660" w:author="日本経済研究所" w:date="2001-11-12T03:04:00Z"/>
        </w:rPr>
      </w:pPr>
      <w:ins w:id="657" w:author="日本経済研究所" w:date="2001-11-12T03:04:00Z">
        <w:r>
          <w:rPr>
            <w:rFonts w:cs="ＭＳ 明朝;MS Mincho" w:ascii="ＭＳ 明朝;MS Mincho" w:hAnsi="ＭＳ 明朝;MS Mincho"/>
          </w:rPr>
          <w:t>※</w:t>
        </w:r>
      </w:ins>
      <w:ins w:id="658" w:author="日本経済研究所" w:date="2001-11-12T03:04:00Z">
        <w:r>
          <w:rPr/>
          <w:t>3</w:t>
        </w:r>
      </w:ins>
      <w:ins w:id="659" w:author="日本経済研究所" w:date="2001-11-12T03:04:00Z">
        <w:r>
          <w:rPr/>
          <w:t>　円単位でご記入下さい。</w:t>
        </w:r>
      </w:ins>
    </w:p>
    <w:p>
      <w:pPr>
        <w:pStyle w:val="Normal"/>
        <w:rPr>
          <w:del w:id="666" w:author="日本経済研究所" w:date="2001-11-12T03:04:00Z"/>
        </w:rPr>
      </w:pPr>
      <w:del w:id="661" w:author="日本経済研究所" w:date="2001-11-12T03:04:00Z">
        <w:r>
          <w:rPr>
            <w:rFonts w:cs="ＭＳ 明朝;MS Mincho" w:ascii="ＭＳ 明朝;MS Mincho" w:hAnsi="ＭＳ 明朝;MS Mincho"/>
          </w:rPr>
          <w:delText>※</w:delText>
        </w:r>
      </w:del>
      <w:del w:id="662" w:author="日本経済研究所" w:date="2001-11-12T03:04:00Z">
        <w:r>
          <w:rPr/>
          <w:delText>2</w:delText>
        </w:r>
      </w:del>
      <w:del w:id="663" w:author="日本経済研究所" w:date="2001-11-12T03:04:00Z">
        <w:r>
          <w:rPr/>
          <w:delText>　更新費は、</w:delText>
        </w:r>
      </w:del>
      <w:del w:id="664" w:author="日本経済研究所" w:date="2001-11-12T03:04:00Z">
        <w:r>
          <w:rPr/>
          <w:delText>SPC</w:delText>
        </w:r>
      </w:del>
      <w:del w:id="665" w:author="日本経済研究所" w:date="2001-11-12T03:04:00Z">
        <w:r>
          <w:rPr/>
          <w:delText>手数料やその他費用を含まない。</w:delText>
        </w:r>
      </w:del>
    </w:p>
    <w:p>
      <w:pPr>
        <w:pStyle w:val="Normal"/>
        <w:rPr>
          <w:del w:id="672" w:author="日本経済研究所" w:date="2001-11-12T03:04:00Z"/>
        </w:rPr>
      </w:pPr>
      <w:del w:id="667" w:author="日本経済研究所" w:date="2001-11-12T03:04:00Z">
        <w:r>
          <w:rPr>
            <w:rFonts w:cs="ＭＳ 明朝;MS Mincho" w:ascii="ＭＳ 明朝;MS Mincho" w:hAnsi="ＭＳ 明朝;MS Mincho"/>
          </w:rPr>
          <w:delText>※</w:delText>
        </w:r>
      </w:del>
      <w:del w:id="668" w:author="日本経済研究所" w:date="2001-11-12T03:04:00Z">
        <w:r>
          <w:rPr/>
          <w:delText>2</w:delText>
        </w:r>
      </w:del>
      <w:del w:id="669" w:author="日本経済研究所" w:date="2001-11-12T03:04:00Z">
        <w:r>
          <w:rPr/>
          <w:delText>　更新費は、</w:delText>
        </w:r>
      </w:del>
      <w:del w:id="670" w:author="日本経済研究所" w:date="2001-11-12T03:04:00Z">
        <w:r>
          <w:rPr/>
          <w:delText>30</w:delText>
        </w:r>
      </w:del>
      <w:del w:id="671" w:author="日本経済研究所" w:date="2001-11-12T03:04:00Z">
        <w:r>
          <w:rPr/>
          <w:delText>年間にかかる費用の総額をご記入下さい。</w:delText>
        </w:r>
      </w:del>
    </w:p>
    <w:p>
      <w:pPr>
        <w:pStyle w:val="Normal"/>
        <w:rPr>
          <w:del w:id="676" w:author="日本経済研究所" w:date="2001-11-12T03:04:00Z"/>
        </w:rPr>
      </w:pPr>
      <w:del w:id="673" w:author="日本経済研究所" w:date="2001-11-12T03:04:00Z">
        <w:r>
          <w:rPr>
            <w:rFonts w:cs="ＭＳ 明朝;MS Mincho" w:ascii="ＭＳ 明朝;MS Mincho" w:hAnsi="ＭＳ 明朝;MS Mincho"/>
          </w:rPr>
          <w:delText>※</w:delText>
        </w:r>
      </w:del>
      <w:del w:id="674" w:author="日本経済研究所" w:date="2001-11-12T03:04:00Z">
        <w:r>
          <w:rPr/>
          <w:delText>2</w:delText>
        </w:r>
      </w:del>
      <w:del w:id="675" w:author="日本経済研究所" w:date="2001-11-12T03:04:00Z">
        <w:r>
          <w:rPr/>
          <w:delText>　更新費は、備品等整備業務費用見積書（施設全体）の更新費（④）と整合性を取ること。</w:delText>
        </w:r>
      </w:del>
    </w:p>
    <w:p>
      <w:pPr>
        <w:pStyle w:val="Normal"/>
        <w:rPr>
          <w:del w:id="680" w:author="日本経済研究所" w:date="2001-11-12T03:04:00Z"/>
        </w:rPr>
      </w:pPr>
      <w:del w:id="677" w:author="日本経済研究所" w:date="2001-11-12T03:04:00Z">
        <w:r>
          <w:rPr>
            <w:rFonts w:cs="ＭＳ 明朝;MS Mincho" w:ascii="ＭＳ 明朝;MS Mincho" w:hAnsi="ＭＳ 明朝;MS Mincho"/>
          </w:rPr>
          <w:delText>※</w:delText>
        </w:r>
      </w:del>
      <w:del w:id="678" w:author="日本経済研究所" w:date="2001-11-12T03:04:00Z">
        <w:r>
          <w:rPr/>
          <w:delText>3</w:delText>
        </w:r>
      </w:del>
      <w:del w:id="679" w:author="日本経済研究所" w:date="2001-11-12T03:04:00Z">
        <w:r>
          <w:rPr/>
          <w:delText>　円単位でご記入下さい。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96505</wp:posOffset>
                </wp:positionH>
                <wp:positionV relativeFrom="paragraph">
                  <wp:posOffset>353695</wp:posOffset>
                </wp:positionV>
                <wp:extent cx="1769110" cy="3517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27.8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</w:t>
      </w:r>
      <w:ins w:id="681" w:author="日本経済研究所" w:date="2001-11-09T18:51:00Z">
        <w:r>
          <w:rPr>
            <w:rFonts w:ascii="ＭＳ 明朝;MS Mincho" w:hAnsi="ＭＳ 明朝;MS Mincho"/>
          </w:rPr>
          <w:t>７</w:t>
        </w:r>
      </w:ins>
      <w:del w:id="682" w:author="日本経済研究所" w:date="2001-11-09T18:51:00Z">
        <w:r>
          <w:rPr>
            <w:rFonts w:ascii="ＭＳ 明朝;MS Mincho" w:hAnsi="ＭＳ 明朝;MS Mincho"/>
          </w:rPr>
          <w:delText>６</w:delText>
        </w:r>
      </w:del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勤労青少年ホーム備品）（更新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890"/>
        <w:gridCol w:w="1050"/>
        <w:gridCol w:w="1050"/>
        <w:gridCol w:w="1365"/>
        <w:gridCol w:w="1260"/>
        <w:gridCol w:w="1260"/>
        <w:gridCol w:w="1365"/>
        <w:gridCol w:w="1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  <w:p>
            <w:pPr>
              <w:pStyle w:val="Normal"/>
              <w:jc w:val="center"/>
              <w:rPr/>
            </w:pPr>
            <w:r>
              <w:rPr/>
              <w:t>価格（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685" w:author="日本経済研究所" w:date="2001-11-12T03:05:00Z"/>
              </w:rPr>
            </w:pPr>
            <w:ins w:id="683" w:author="日本経済研究所" w:date="2001-11-12T03:05:00Z">
              <w:r>
                <w:rPr/>
                <w:t>備品更新修理費※</w:t>
              </w:r>
            </w:ins>
            <w:ins w:id="684" w:author="日本経済研究所" w:date="2001-11-12T03:05:00Z">
              <w:r>
                <w:rPr/>
                <w:t>2</w:t>
              </w:r>
            </w:ins>
          </w:p>
          <w:p>
            <w:pPr>
              <w:pStyle w:val="Normal"/>
              <w:jc w:val="center"/>
              <w:rPr>
                <w:del w:id="689" w:author="日本経済研究所" w:date="2001-11-12T03:05:00Z"/>
              </w:rPr>
            </w:pPr>
            <w:ins w:id="686" w:author="日本経済研究所" w:date="2001-11-12T03:05:00Z">
              <w:r>
                <w:rPr/>
                <w:t>（②）</w:t>
              </w:r>
            </w:ins>
            <w:del w:id="687" w:author="日本経済研究所" w:date="2001-11-12T03:05:00Z">
              <w:r>
                <w:rPr/>
                <w:delText>更新費※</w:delText>
              </w:r>
            </w:del>
            <w:del w:id="688" w:author="日本経済研究所" w:date="2001-11-12T03:05:00Z">
              <w:r>
                <w:rPr/>
                <w:delText>2</w:delText>
              </w:r>
            </w:del>
          </w:p>
          <w:p>
            <w:pPr>
              <w:pStyle w:val="Normal"/>
              <w:jc w:val="center"/>
              <w:rPr/>
            </w:pPr>
            <w:del w:id="690" w:author="日本経済研究所" w:date="2001-11-12T03:05:00Z">
              <w:r>
                <w:rPr/>
                <w:delText>（②）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間計画表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室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室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ワイトボー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衣室兼シャワー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ワー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脱衣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>
          <w:ins w:id="696" w:author="日本経済研究所" w:date="2001-11-12T03:05:00Z"/>
        </w:rPr>
      </w:pPr>
      <w:ins w:id="691" w:author="日本経済研究所" w:date="2001-11-12T03:05:00Z">
        <w:r>
          <w:rPr>
            <w:rFonts w:cs="ＭＳ 明朝;MS Mincho" w:ascii="ＭＳ 明朝;MS Mincho" w:hAnsi="ＭＳ 明朝;MS Mincho"/>
          </w:rPr>
          <w:t>※</w:t>
        </w:r>
      </w:ins>
      <w:ins w:id="692" w:author="日本経済研究所" w:date="2001-11-12T03:05:00Z">
        <w:r>
          <w:rPr/>
          <w:t>2</w:t>
        </w:r>
      </w:ins>
      <w:ins w:id="693" w:author="日本経済研究所" w:date="2001-11-12T03:05:00Z">
        <w:r>
          <w:rPr/>
          <w:t>　備品更新修理費は、</w:t>
        </w:r>
      </w:ins>
      <w:ins w:id="694" w:author="日本経済研究所" w:date="2001-11-12T03:05:00Z">
        <w:r>
          <w:rPr/>
          <w:t>30</w:t>
        </w:r>
      </w:ins>
      <w:ins w:id="695" w:author="日本経済研究所" w:date="2001-11-12T03:05:00Z">
        <w:r>
          <w:rPr/>
          <w:t>年間にかかる費用の総額をご記入下さい。</w:t>
        </w:r>
      </w:ins>
    </w:p>
    <w:p>
      <w:pPr>
        <w:pStyle w:val="Normal"/>
        <w:rPr>
          <w:ins w:id="702" w:author="日本経済研究所" w:date="2001-11-12T03:05:00Z"/>
        </w:rPr>
      </w:pPr>
      <w:ins w:id="697" w:author="日本経済研究所" w:date="2001-11-12T03:05:00Z">
        <w:r>
          <w:rPr>
            <w:rFonts w:cs="ＭＳ 明朝;MS Mincho" w:ascii="ＭＳ 明朝;MS Mincho" w:hAnsi="ＭＳ 明朝;MS Mincho"/>
          </w:rPr>
          <w:t>※</w:t>
        </w:r>
      </w:ins>
      <w:ins w:id="698" w:author="日本経済研究所" w:date="2001-11-12T03:05:00Z">
        <w:r>
          <w:rPr/>
          <w:t>2</w:t>
        </w:r>
      </w:ins>
      <w:ins w:id="699" w:author="日本経済研究所" w:date="2001-11-12T03:05:00Z">
        <w:r>
          <w:rPr/>
          <w:t>　備品更新修理費は、備品等整備業務費用見積書（施設全体）（様式３－</w:t>
        </w:r>
      </w:ins>
      <w:ins w:id="700" w:author="日本経済研究所" w:date="2001-11-12T03:05:00Z">
        <w:r>
          <w:rPr/>
          <w:t>10</w:t>
        </w:r>
      </w:ins>
      <w:ins w:id="701" w:author="日本経済研究所" w:date="2001-11-12T03:05:00Z">
        <w:r>
          <w:rPr/>
          <w:t>－１）の更新費（④）と一致します。</w:t>
        </w:r>
      </w:ins>
    </w:p>
    <w:p>
      <w:pPr>
        <w:pStyle w:val="Normal"/>
        <w:rPr>
          <w:ins w:id="706" w:author="日本経済研究所" w:date="2001-11-12T03:05:00Z"/>
        </w:rPr>
      </w:pPr>
      <w:ins w:id="703" w:author="日本経済研究所" w:date="2001-11-12T03:05:00Z">
        <w:r>
          <w:rPr>
            <w:rFonts w:cs="ＭＳ 明朝;MS Mincho" w:ascii="ＭＳ 明朝;MS Mincho" w:hAnsi="ＭＳ 明朝;MS Mincho"/>
          </w:rPr>
          <w:t>※</w:t>
        </w:r>
      </w:ins>
      <w:ins w:id="704" w:author="日本経済研究所" w:date="2001-11-12T03:05:00Z">
        <w:r>
          <w:rPr/>
          <w:t>3</w:t>
        </w:r>
      </w:ins>
      <w:ins w:id="705" w:author="日本経済研究所" w:date="2001-11-12T03:05:00Z">
        <w:r>
          <w:rPr/>
          <w:t>　円単位でご記入下さい。</w:t>
        </w:r>
      </w:ins>
    </w:p>
    <w:p>
      <w:pPr>
        <w:pStyle w:val="Normal"/>
        <w:rPr>
          <w:del w:id="712" w:author="日本経済研究所" w:date="2001-11-12T03:05:00Z"/>
        </w:rPr>
      </w:pPr>
      <w:del w:id="707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08" w:author="日本経済研究所" w:date="2001-11-12T03:05:00Z">
        <w:r>
          <w:rPr/>
          <w:delText>2</w:delText>
        </w:r>
      </w:del>
      <w:del w:id="709" w:author="日本経済研究所" w:date="2001-11-12T03:05:00Z">
        <w:r>
          <w:rPr/>
          <w:delText>　更新費は、</w:delText>
        </w:r>
      </w:del>
      <w:del w:id="710" w:author="日本経済研究所" w:date="2001-11-12T03:05:00Z">
        <w:r>
          <w:rPr/>
          <w:delText>SPC</w:delText>
        </w:r>
      </w:del>
      <w:del w:id="711" w:author="日本経済研究所" w:date="2001-11-12T03:05:00Z">
        <w:r>
          <w:rPr/>
          <w:delText>手数料やその他費用を含まない。</w:delText>
        </w:r>
      </w:del>
    </w:p>
    <w:p>
      <w:pPr>
        <w:pStyle w:val="Normal"/>
        <w:rPr>
          <w:del w:id="718" w:author="日本経済研究所" w:date="2001-11-12T03:05:00Z"/>
        </w:rPr>
      </w:pPr>
      <w:del w:id="713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14" w:author="日本経済研究所" w:date="2001-11-12T03:05:00Z">
        <w:r>
          <w:rPr/>
          <w:delText>2</w:delText>
        </w:r>
      </w:del>
      <w:del w:id="715" w:author="日本経済研究所" w:date="2001-11-12T03:05:00Z">
        <w:r>
          <w:rPr/>
          <w:delText>　更新費は、</w:delText>
        </w:r>
      </w:del>
      <w:del w:id="716" w:author="日本経済研究所" w:date="2001-11-12T03:05:00Z">
        <w:r>
          <w:rPr/>
          <w:delText>30</w:delText>
        </w:r>
      </w:del>
      <w:del w:id="717" w:author="日本経済研究所" w:date="2001-11-12T03:05:00Z">
        <w:r>
          <w:rPr/>
          <w:delText>年間にかかる費用の総額をご記入下さい。</w:delText>
        </w:r>
      </w:del>
    </w:p>
    <w:p>
      <w:pPr>
        <w:pStyle w:val="Normal"/>
        <w:rPr>
          <w:del w:id="722" w:author="日本経済研究所" w:date="2001-11-12T03:05:00Z"/>
        </w:rPr>
      </w:pPr>
      <w:del w:id="719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20" w:author="日本経済研究所" w:date="2001-11-12T03:05:00Z">
        <w:r>
          <w:rPr/>
          <w:delText>2</w:delText>
        </w:r>
      </w:del>
      <w:del w:id="721" w:author="日本経済研究所" w:date="2001-11-12T03:05:00Z">
        <w:r>
          <w:rPr/>
          <w:delText>　更新費は、備品等整備業務費用見積書（施設全体）の更新費（④）と整合性を取ること。</w:delText>
        </w:r>
      </w:del>
    </w:p>
    <w:p>
      <w:pPr>
        <w:pStyle w:val="Normal"/>
        <w:rPr>
          <w:del w:id="726" w:author="日本経済研究所" w:date="2001-11-12T03:05:00Z"/>
        </w:rPr>
      </w:pPr>
      <w:del w:id="723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24" w:author="日本経済研究所" w:date="2001-11-12T03:05:00Z">
        <w:r>
          <w:rPr/>
          <w:delText>3</w:delText>
        </w:r>
      </w:del>
      <w:del w:id="725" w:author="日本経済研究所" w:date="2001-11-12T03:05:00Z">
        <w:r>
          <w:rPr/>
          <w:delText>　円単位でご記入下さい。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00</wp:posOffset>
                </wp:positionH>
                <wp:positionV relativeFrom="paragraph">
                  <wp:posOffset>801370</wp:posOffset>
                </wp:positionV>
                <wp:extent cx="1769110" cy="351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63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（様式３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－</w:t>
      </w:r>
      <w:ins w:id="727" w:author="日本経済研究所" w:date="2001-11-09T18:51:00Z">
        <w:r>
          <w:rPr>
            <w:rFonts w:ascii="ＭＳ 明朝;MS Mincho" w:hAnsi="ＭＳ 明朝;MS Mincho"/>
          </w:rPr>
          <w:t>８</w:t>
        </w:r>
      </w:ins>
      <w:del w:id="728" w:author="日本経済研究所" w:date="2001-11-09T18:51:00Z">
        <w:r>
          <w:rPr>
            <w:rFonts w:ascii="ＭＳ 明朝;MS Mincho" w:hAnsi="ＭＳ 明朝;MS Mincho"/>
          </w:rPr>
          <w:delText>７</w:delText>
        </w:r>
      </w:del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備品等整備業務費用見積書（多目的ホール備品）（更新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890"/>
        <w:gridCol w:w="1050"/>
        <w:gridCol w:w="1050"/>
        <w:gridCol w:w="1365"/>
        <w:gridCol w:w="1260"/>
        <w:gridCol w:w="1260"/>
        <w:gridCol w:w="1365"/>
        <w:gridCol w:w="11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室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（メ－カ－・記号・寸法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整備</w:t>
            </w:r>
          </w:p>
          <w:p>
            <w:pPr>
              <w:pStyle w:val="Normal"/>
              <w:jc w:val="center"/>
              <w:rPr/>
            </w:pPr>
            <w:r>
              <w:rPr/>
              <w:t>価格（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731" w:author="日本経済研究所" w:date="2001-11-12T03:05:00Z"/>
              </w:rPr>
            </w:pPr>
            <w:ins w:id="729" w:author="日本経済研究所" w:date="2001-11-12T03:05:00Z">
              <w:r>
                <w:rPr/>
                <w:t>備品更新修理費※</w:t>
              </w:r>
            </w:ins>
            <w:ins w:id="730" w:author="日本経済研究所" w:date="2001-11-12T03:05:00Z">
              <w:r>
                <w:rPr/>
                <w:t>2</w:t>
              </w:r>
            </w:ins>
          </w:p>
          <w:p>
            <w:pPr>
              <w:pStyle w:val="Normal"/>
              <w:jc w:val="center"/>
              <w:rPr>
                <w:del w:id="735" w:author="日本経済研究所" w:date="2001-11-12T03:05:00Z"/>
              </w:rPr>
            </w:pPr>
            <w:ins w:id="732" w:author="日本経済研究所" w:date="2001-11-12T03:05:00Z">
              <w:r>
                <w:rPr/>
                <w:t>（②）</w:t>
              </w:r>
            </w:ins>
            <w:del w:id="733" w:author="日本経済研究所" w:date="2001-11-12T03:05:00Z">
              <w:r>
                <w:rPr/>
                <w:delText>更新費※</w:delText>
              </w:r>
            </w:del>
            <w:del w:id="734" w:author="日本経済研究所" w:date="2001-11-12T03:05:00Z">
              <w:r>
                <w:rPr/>
                <w:delText>2</w:delText>
              </w:r>
            </w:del>
          </w:p>
          <w:p>
            <w:pPr>
              <w:pStyle w:val="Normal"/>
              <w:jc w:val="center"/>
              <w:rPr/>
            </w:pPr>
            <w:del w:id="736" w:author="日本経済研究所" w:date="2001-11-12T03:05:00Z">
              <w:r>
                <w:rPr/>
                <w:delText>（②）</w:delText>
              </w:r>
            </w:del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目的ホー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式可動間仕切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響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プロジェクター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式スクリー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ットライト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面取付けフッ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付け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参考図面との対応を明示すること。</w:t>
      </w:r>
    </w:p>
    <w:p>
      <w:pPr>
        <w:pStyle w:val="Normal"/>
        <w:rPr>
          <w:ins w:id="742" w:author="日本経済研究所" w:date="2001-11-12T03:05:00Z"/>
        </w:rPr>
      </w:pPr>
      <w:ins w:id="737" w:author="日本経済研究所" w:date="2001-11-12T03:05:00Z">
        <w:r>
          <w:rPr>
            <w:rFonts w:cs="ＭＳ 明朝;MS Mincho" w:ascii="ＭＳ 明朝;MS Mincho" w:hAnsi="ＭＳ 明朝;MS Mincho"/>
          </w:rPr>
          <w:t>※</w:t>
        </w:r>
      </w:ins>
      <w:ins w:id="738" w:author="日本経済研究所" w:date="2001-11-12T03:05:00Z">
        <w:r>
          <w:rPr/>
          <w:t>2</w:t>
        </w:r>
      </w:ins>
      <w:ins w:id="739" w:author="日本経済研究所" w:date="2001-11-12T03:05:00Z">
        <w:r>
          <w:rPr/>
          <w:t>　備品更新修理費は、</w:t>
        </w:r>
      </w:ins>
      <w:ins w:id="740" w:author="日本経済研究所" w:date="2001-11-12T03:05:00Z">
        <w:r>
          <w:rPr/>
          <w:t>30</w:t>
        </w:r>
      </w:ins>
      <w:ins w:id="741" w:author="日本経済研究所" w:date="2001-11-12T03:05:00Z">
        <w:r>
          <w:rPr/>
          <w:t>年間にかかる費用の総額をご記入下さい。</w:t>
        </w:r>
      </w:ins>
    </w:p>
    <w:p>
      <w:pPr>
        <w:pStyle w:val="Normal"/>
        <w:rPr>
          <w:ins w:id="748" w:author="日本経済研究所" w:date="2001-11-12T03:05:00Z"/>
        </w:rPr>
      </w:pPr>
      <w:ins w:id="743" w:author="日本経済研究所" w:date="2001-11-12T03:05:00Z">
        <w:r>
          <w:rPr>
            <w:rFonts w:cs="ＭＳ 明朝;MS Mincho" w:ascii="ＭＳ 明朝;MS Mincho" w:hAnsi="ＭＳ 明朝;MS Mincho"/>
          </w:rPr>
          <w:t>※</w:t>
        </w:r>
      </w:ins>
      <w:ins w:id="744" w:author="日本経済研究所" w:date="2001-11-12T03:05:00Z">
        <w:r>
          <w:rPr/>
          <w:t>2</w:t>
        </w:r>
      </w:ins>
      <w:ins w:id="745" w:author="日本経済研究所" w:date="2001-11-12T03:05:00Z">
        <w:r>
          <w:rPr/>
          <w:t>　備品更新修理費は、備品等整備業務費用見積書（施設全体）（様式３－</w:t>
        </w:r>
      </w:ins>
      <w:ins w:id="746" w:author="日本経済研究所" w:date="2001-11-12T03:05:00Z">
        <w:r>
          <w:rPr/>
          <w:t>10</w:t>
        </w:r>
      </w:ins>
      <w:ins w:id="747" w:author="日本経済研究所" w:date="2001-11-12T03:05:00Z">
        <w:r>
          <w:rPr/>
          <w:t>－１）の更新費（④）と一致します。</w:t>
        </w:r>
      </w:ins>
    </w:p>
    <w:p>
      <w:pPr>
        <w:pStyle w:val="Normal"/>
        <w:rPr>
          <w:ins w:id="752" w:author="日本経済研究所" w:date="2001-11-12T03:05:00Z"/>
        </w:rPr>
      </w:pPr>
      <w:ins w:id="749" w:author="日本経済研究所" w:date="2001-11-12T03:05:00Z">
        <w:r>
          <w:rPr>
            <w:rFonts w:cs="ＭＳ 明朝;MS Mincho" w:ascii="ＭＳ 明朝;MS Mincho" w:hAnsi="ＭＳ 明朝;MS Mincho"/>
          </w:rPr>
          <w:t>※</w:t>
        </w:r>
      </w:ins>
      <w:ins w:id="750" w:author="日本経済研究所" w:date="2001-11-12T03:05:00Z">
        <w:r>
          <w:rPr/>
          <w:t>3</w:t>
        </w:r>
      </w:ins>
      <w:ins w:id="751" w:author="日本経済研究所" w:date="2001-11-12T03:05:00Z">
        <w:r>
          <w:rPr/>
          <w:t>　円単位でご記入下さい。</w:t>
        </w:r>
      </w:ins>
    </w:p>
    <w:p>
      <w:pPr>
        <w:pStyle w:val="Normal"/>
        <w:rPr>
          <w:del w:id="758" w:author="日本経済研究所" w:date="2001-11-12T03:05:00Z"/>
        </w:rPr>
      </w:pPr>
      <w:del w:id="753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54" w:author="日本経済研究所" w:date="2001-11-12T03:05:00Z">
        <w:r>
          <w:rPr/>
          <w:delText>2</w:delText>
        </w:r>
      </w:del>
      <w:del w:id="755" w:author="日本経済研究所" w:date="2001-11-12T03:05:00Z">
        <w:r>
          <w:rPr/>
          <w:delText>　更新費は、</w:delText>
        </w:r>
      </w:del>
      <w:del w:id="756" w:author="日本経済研究所" w:date="2001-11-12T03:05:00Z">
        <w:r>
          <w:rPr/>
          <w:delText>SPC</w:delText>
        </w:r>
      </w:del>
      <w:del w:id="757" w:author="日本経済研究所" w:date="2001-11-12T03:05:00Z">
        <w:r>
          <w:rPr/>
          <w:delText>手数料やその他費用を含まない。</w:delText>
        </w:r>
      </w:del>
    </w:p>
    <w:p>
      <w:pPr>
        <w:pStyle w:val="Normal"/>
        <w:rPr>
          <w:del w:id="764" w:author="日本経済研究所" w:date="2001-11-12T03:05:00Z"/>
        </w:rPr>
      </w:pPr>
      <w:del w:id="759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60" w:author="日本経済研究所" w:date="2001-11-12T03:05:00Z">
        <w:r>
          <w:rPr/>
          <w:delText>2</w:delText>
        </w:r>
      </w:del>
      <w:del w:id="761" w:author="日本経済研究所" w:date="2001-11-12T03:05:00Z">
        <w:r>
          <w:rPr/>
          <w:delText>　更新費は、</w:delText>
        </w:r>
      </w:del>
      <w:del w:id="762" w:author="日本経済研究所" w:date="2001-11-12T03:05:00Z">
        <w:r>
          <w:rPr/>
          <w:delText>30</w:delText>
        </w:r>
      </w:del>
      <w:del w:id="763" w:author="日本経済研究所" w:date="2001-11-12T03:05:00Z">
        <w:r>
          <w:rPr/>
          <w:delText>年間にかかる費用の総額をご記入下さい。</w:delText>
        </w:r>
      </w:del>
    </w:p>
    <w:p>
      <w:pPr>
        <w:pStyle w:val="Normal"/>
        <w:rPr>
          <w:del w:id="768" w:author="日本経済研究所" w:date="2001-11-12T03:05:00Z"/>
        </w:rPr>
      </w:pPr>
      <w:del w:id="765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66" w:author="日本経済研究所" w:date="2001-11-12T03:05:00Z">
        <w:r>
          <w:rPr/>
          <w:delText>2</w:delText>
        </w:r>
      </w:del>
      <w:del w:id="767" w:author="日本経済研究所" w:date="2001-11-12T03:05:00Z">
        <w:r>
          <w:rPr/>
          <w:delText>　更新費は、備品等整備業務費用見積書（施設全体）の更新費（④）と整合性を取ること。</w:delText>
        </w:r>
      </w:del>
    </w:p>
    <w:p>
      <w:pPr>
        <w:pStyle w:val="Normal"/>
        <w:rPr>
          <w:del w:id="772" w:author="日本経済研究所" w:date="2001-11-12T03:05:00Z"/>
        </w:rPr>
      </w:pPr>
      <w:del w:id="769" w:author="日本経済研究所" w:date="2001-11-12T03:05:00Z">
        <w:r>
          <w:rPr>
            <w:rFonts w:cs="ＭＳ 明朝;MS Mincho" w:ascii="ＭＳ 明朝;MS Mincho" w:hAnsi="ＭＳ 明朝;MS Mincho"/>
          </w:rPr>
          <w:delText>※</w:delText>
        </w:r>
      </w:del>
      <w:del w:id="770" w:author="日本経済研究所" w:date="2001-11-12T03:05:00Z">
        <w:r>
          <w:rPr/>
          <w:delText>3</w:delText>
        </w:r>
      </w:del>
      <w:del w:id="771" w:author="日本経済研究所" w:date="2001-11-12T03:05:00Z">
        <w:r>
          <w:rPr/>
          <w:delText>　円単位でご記入下さい。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00</wp:posOffset>
                </wp:positionH>
                <wp:positionV relativeFrom="paragraph">
                  <wp:posOffset>572770</wp:posOffset>
                </wp:positionV>
                <wp:extent cx="1769110" cy="351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7.7pt;mso-wrap-distance-left:9.05pt;mso-wrap-distance-right:9.05pt;mso-wrap-distance-top:0pt;mso-wrap-distance-bottom:0pt;margin-top:45.1pt;mso-position-vertical-relative:text;margin-left:5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851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510"/>
        </w:tabs>
        <w:ind w:left="510" w:hanging="30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Century"/>
    </w:rPr>
  </w:style>
  <w:style w:type="character" w:styleId="WW8Num51z0">
    <w:name w:val="WW8Num51z0"/>
    <w:qFormat/>
    <w:rPr>
      <w:rFonts w:ascii="ＭＳ 明朝;MS Mincho" w:hAnsi="ＭＳ 明朝;MS Mincho" w:eastAsia="ＭＳ 明朝;MS Mincho" w:cs="Century"/>
    </w:rPr>
  </w:style>
  <w:style w:type="character" w:styleId="WW8Num52z0">
    <w:name w:val="WW8Num52z0"/>
    <w:qFormat/>
    <w:rPr>
      <w:rFonts w:ascii="ＭＳ 明朝;MS Mincho" w:hAnsi="ＭＳ 明朝;MS Mincho" w:eastAsia="ＭＳ 明朝;MS Mincho" w:cs="Century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Century"/>
    </w:rPr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6z0">
    <w:name w:val="WW8Num56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 w:cs="Century"/>
    </w:rPr>
  </w:style>
  <w:style w:type="character" w:styleId="WW8Num59z0">
    <w:name w:val="WW8Num59z0"/>
    <w:qFormat/>
    <w:rPr>
      <w:rFonts w:ascii="ＭＳ 明朝;MS Mincho" w:hAnsi="ＭＳ 明朝;MS Mincho" w:eastAsia="ＭＳ 明朝;MS Mincho" w:cs="Century"/>
    </w:rPr>
  </w:style>
  <w:style w:type="character" w:styleId="WW8Num60z0">
    <w:name w:val="WW8Num60z0"/>
    <w:qFormat/>
    <w:rPr>
      <w:rFonts w:ascii="ＭＳ 明朝;MS Mincho" w:hAnsi="ＭＳ 明朝;MS Mincho" w:eastAsia="ＭＳ 明朝;MS Mincho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Century"/>
    </w:rPr>
  </w:style>
  <w:style w:type="character" w:styleId="WW8Num63z0">
    <w:name w:val="WW8Num63z0"/>
    <w:qFormat/>
    <w:rPr>
      <w:rFonts w:ascii="ＭＳ 明朝;MS Mincho" w:hAnsi="ＭＳ 明朝;MS Mincho" w:eastAsia="ＭＳ 明朝;MS Mincho" w:cs="Century"/>
    </w:rPr>
  </w:style>
  <w:style w:type="character" w:styleId="WW8Num64z0">
    <w:name w:val="WW8Num64z0"/>
    <w:qFormat/>
    <w:rPr>
      <w:rFonts w:ascii="ＭＳ 明朝;MS Mincho" w:hAnsi="ＭＳ 明朝;MS Mincho" w:eastAsia="ＭＳ 明朝;MS Mincho" w:cs="Century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Century"/>
    </w:rPr>
  </w:style>
  <w:style w:type="character" w:styleId="WW8Num66z0">
    <w:name w:val="WW8Num66z0"/>
    <w:qFormat/>
    <w:rPr>
      <w:rFonts w:ascii="ＭＳ 明朝;MS Mincho" w:hAnsi="ＭＳ 明朝;MS Mincho" w:eastAsia="ＭＳ 明朝;MS Mincho" w:cs="Century"/>
    </w:rPr>
  </w:style>
  <w:style w:type="character" w:styleId="WW8Num67z0">
    <w:name w:val="WW8Num67z0"/>
    <w:qFormat/>
    <w:rPr>
      <w:rFonts w:ascii="ＭＳ 明朝;MS Mincho" w:hAnsi="ＭＳ 明朝;MS Mincho" w:eastAsia="ＭＳ 明朝;MS Mincho" w:cs="Century"/>
    </w:rPr>
  </w:style>
  <w:style w:type="character" w:styleId="WW8Num68z0">
    <w:name w:val="WW8Num68z0"/>
    <w:qFormat/>
    <w:rPr>
      <w:rFonts w:ascii="ＭＳ 明朝;MS Mincho" w:hAnsi="ＭＳ 明朝;MS Mincho" w:eastAsia="ＭＳ 明朝;MS Mincho" w:cs="Century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ゴシック;MS Gothic" w:hAnsi="ＭＳ ゴシック;MS Gothic" w:eastAsia="ＭＳ ゴシック;MS Gothic" w:cs="Century"/>
    </w:rPr>
  </w:style>
  <w:style w:type="character" w:styleId="WW8Num72z0">
    <w:name w:val="WW8Num72z0"/>
    <w:qFormat/>
    <w:rPr>
      <w:rFonts w:ascii="ＭＳ 明朝;MS Mincho" w:hAnsi="ＭＳ 明朝;MS Mincho" w:eastAsia="ＭＳ 明朝;MS Mincho" w:cs="Century"/>
    </w:rPr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360"/>
      <w:ind w:left="315" w:right="188" w:hanging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1050" w:hanging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3:52:00Z</dcterms:created>
  <dc:creator>大久保佳美</dc:creator>
  <dc:description/>
  <dc:language>en-US</dc:language>
  <cp:lastModifiedBy>黒田　勝</cp:lastModifiedBy>
  <cp:lastPrinted>2001-11-12T03:06:00Z</cp:lastPrinted>
  <dcterms:modified xsi:type="dcterms:W3CDTF">2001-11-12T03:52:00Z</dcterms:modified>
  <cp:revision>2</cp:revision>
  <dc:subject/>
  <dc:title>（第　　号様式）</dc:title>
</cp:coreProperties>
</file>