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「市長カフェ」参加申込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200" w:right="-496" w:firstLine="1050"/>
        <w:rPr/>
      </w:pPr>
      <w:r>
        <w:rPr/>
        <w:t>申込日　　　　　　　年　　月　　日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1080"/>
        <w:gridCol w:w="3420"/>
      </w:tblGrid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団体名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構成メンバー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内容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住所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フェで話題にしたいテーマ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ーマの設定理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質問事項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カフェ当日、話題にできない場合がありま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フェ実施希望時期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ご希望に添えない場合があり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１希望（　　　月頃）　　希望の曜日（　　　曜日）　　時間帯（午前・午後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２希望（　　　月頃）　　希望の曜日（　　　曜日）　　時間帯（午前・午後）</w:t>
            </w:r>
          </w:p>
        </w:tc>
      </w:tr>
      <w:tr>
        <w:trPr>
          <w:trHeight w:val="178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団体の特徴など特に伝えたいことなどをご記入くだ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6:45:00Z</dcterms:created>
  <dc:creator>桑名市役所</dc:creator>
  <dc:description/>
  <cp:keywords/>
  <dc:language>en-US</dc:language>
  <cp:lastModifiedBy>USER</cp:lastModifiedBy>
  <cp:lastPrinted>2013-07-03T13:15:00Z</cp:lastPrinted>
  <dcterms:modified xsi:type="dcterms:W3CDTF">2022-02-15T06:45:00Z</dcterms:modified>
  <cp:revision>2</cp:revision>
  <dc:subject/>
  <dc:title>「市長カフェ」参加申込書</dc:title>
</cp:coreProperties>
</file>