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在住・不在籍証明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重県桑名市長　　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宇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080"/>
        <w:rPr/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者について、現在三重県桑名市保管の住民票、除住民票、戸籍、改製原戸籍、除籍に記載が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所　　　　　　　　　　　　　　　　　　　世帯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　　籍　　　　　　　　　　　　　　　　　　　筆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明</w:t>
      </w:r>
    </w:p>
    <w:p>
      <w:pPr>
        <w:pStyle w:val="Normal"/>
        <w:rPr>
          <w:sz w:val="24"/>
        </w:rPr>
      </w:pPr>
      <w:r>
        <w:rPr>
          <w:sz w:val="24"/>
        </w:rPr>
        <w:t>氏　　名　　　　　　　　　　　　　　　　　　　大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8"/>
          <w:szCs w:val="28"/>
        </w:rPr>
        <w:t>三重県桑名市長　　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2:00Z</dcterms:created>
  <dc:creator>桑名市役所</dc:creator>
  <dc:description/>
  <cp:keywords/>
  <dc:language>en-US</dc:language>
  <cp:lastModifiedBy>Administrator</cp:lastModifiedBy>
  <cp:lastPrinted>2020-05-20T15:06:00Z</cp:lastPrinted>
  <dcterms:modified xsi:type="dcterms:W3CDTF">2020-05-20T06:13:00Z</dcterms:modified>
  <cp:revision>6</cp:revision>
  <dc:subject/>
  <dc:title>不在住・不在籍証明願</dc:title>
</cp:coreProperties>
</file>