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同　　意　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貴殿が下記の市有財産について、交換申請をすることについて同意します。なお境界についても異議ありません。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>
          <w:rFonts w:eastAsia="Century" w:cs="Century"/>
        </w:rPr>
        <w:t xml:space="preserve">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換により取得しようとする土地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544"/>
        <w:gridCol w:w="1545"/>
        <w:gridCol w:w="154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所　　　　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種　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請目的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換に供する土地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544"/>
        <w:gridCol w:w="1545"/>
        <w:gridCol w:w="154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所　　　　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請目的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害関係の所有地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害関係の所有地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害関係の所有地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自治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農家組合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47:00Z</dcterms:created>
  <dc:creator>桑名市役所</dc:creator>
  <dc:description/>
  <cp:keywords/>
  <dc:language>en-US</dc:language>
  <cp:lastModifiedBy>Administrator</cp:lastModifiedBy>
  <dcterms:modified xsi:type="dcterms:W3CDTF">2020-06-01T07:57:00Z</dcterms:modified>
  <cp:revision>5</cp:revision>
  <dc:subject/>
  <dc:title>　　　　　　　　　　　同　　意　　書</dc:title>
</cp:coreProperties>
</file>