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bCs/>
          <w:sz w:val="28"/>
          <w:szCs w:val="28"/>
        </w:rPr>
      </w:pPr>
      <w:r>
        <w:rPr>
          <w:rFonts w:ascii="ＭＳ 明朝;MS Mincho" w:hAnsi="ＭＳ 明朝;MS Mincho" w:cs="Times New Roman"/>
          <w:bCs/>
          <w:sz w:val="28"/>
          <w:szCs w:val="28"/>
        </w:rPr>
        <w:t>煙火　打上げ・仕掛け　届出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425"/>
        <w:gridCol w:w="1276"/>
        <w:gridCol w:w="141"/>
        <w:gridCol w:w="1417"/>
        <w:gridCol w:w="567"/>
        <w:gridCol w:w="284"/>
        <w:gridCol w:w="567"/>
        <w:gridCol w:w="709"/>
        <w:gridCol w:w="708"/>
        <w:gridCol w:w="1418"/>
        <w:gridCol w:w="1134"/>
      </w:tblGrid>
      <w:tr>
        <w:trPr>
          <w:trHeight w:val="1602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7" w:after="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　　　　　　　　年　　　月　　　日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宛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桑名市消防長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届出者　電話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番</w:t>
            </w:r>
          </w:p>
          <w:p>
            <w:pPr>
              <w:pStyle w:val="Normal"/>
              <w:autoSpaceDE w:val="false"/>
              <w:snapToGrid w:val="false"/>
              <w:spacing w:before="147" w:after="147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住　所　　　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氏　名　　　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4"/>
                <w:szCs w:val="24"/>
                <w:u w:val="single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before="0" w:after="147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桑名市火災予防条例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条の規定により、煙火の　打上げ・仕掛け　を届け出ます。</w:t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7" w:after="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打上げ</w:t>
            </w:r>
          </w:p>
          <w:p>
            <w:pPr>
              <w:pStyle w:val="Normal"/>
              <w:autoSpaceDE w:val="false"/>
              <w:snapToGrid w:val="false"/>
              <w:spacing w:before="0" w:after="147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仕掛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7" w:after="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時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7" w:after="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　　　　　　　年　　　　月　　　　日　　　　時　　　　分から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至　　　　　　　年　　　　月　　　　日　　　　時　　　　分まで</w:t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7" w:after="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打上げ</w:t>
            </w:r>
          </w:p>
          <w:p>
            <w:pPr>
              <w:pStyle w:val="Normal"/>
              <w:autoSpaceDE w:val="false"/>
              <w:snapToGrid w:val="false"/>
              <w:spacing w:before="0" w:after="147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仕掛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7" w:after="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場所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煙火の種類及び数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量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打上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仕掛け</w:t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7" w:after="147"/>
              <w:jc w:val="righ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cm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7" w:after="147"/>
              <w:jc w:val="righ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cm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7" w:after="147"/>
              <w:jc w:val="righ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cm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7" w:after="147"/>
              <w:jc w:val="righ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cm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7" w:after="147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火薬使用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47" w:after="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7" w:after="147"/>
              <w:jc w:val="righ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7" w:after="147"/>
              <w:jc w:val="righ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7" w:after="147"/>
              <w:jc w:val="righ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7" w:after="147"/>
              <w:jc w:val="righ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7" w:after="147"/>
              <w:jc w:val="righ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7" w:after="0"/>
              <w:jc w:val="righ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基</w:t>
            </w:r>
          </w:p>
        </w:tc>
      </w:tr>
      <w:tr>
        <w:trPr>
          <w:trHeight w:val="79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7" w:after="147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目　的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7" w:after="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周囲の状　況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7" w:after="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立入禁止の方法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7" w:after="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打上げ・仕掛けに直接従事する責任者の氏名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7" w:after="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消火設備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7" w:after="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必要な事項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経過欄</w:t>
            </w:r>
          </w:p>
        </w:tc>
      </w:tr>
      <w:tr>
        <w:trPr>
          <w:trHeight w:val="1701" w:hRule="atLeast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備考　１　法人にあっては、その名称、代表者氏名、主たる事務所の所在地を記入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２　その他必要な事項欄には、消火準備の概要その他参考事項を記入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３　打上げ、仕掛け場所の略図を添付すること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</w:rPr>
        <w:t>　　　４　※印の欄は、記入しないこと。</w:t>
      </w:r>
    </w:p>
    <w:sectPr>
      <w:type w:val="nextPage"/>
      <w:pgSz w:w="11906" w:h="16838"/>
      <w:pgMar w:left="1531" w:right="794" w:gutter="0" w:header="0" w:top="851" w:footer="0" w:bottom="851"/>
      <w:pgNumType w:fmt="decimal"/>
      <w:formProt w:val="false"/>
      <w:textDirection w:val="lrTb"/>
      <w:docGrid w:type="linesAndChars" w:linePitch="2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1:29:00Z</dcterms:created>
  <dc:creator>桑名市役所</dc:creator>
  <dc:description/>
  <cp:keywords/>
  <dc:language>en-US</dc:language>
  <cp:lastModifiedBy>Administrator</cp:lastModifiedBy>
  <cp:lastPrinted>2008-07-22T14:48:00Z</cp:lastPrinted>
  <dcterms:modified xsi:type="dcterms:W3CDTF">2021-04-13T05:49:00Z</dcterms:modified>
  <cp:revision>9</cp:revision>
  <dc:subject/>
  <dc:title>○桑名市火災予防条例施行細則</dc:title>
</cp:coreProperties>
</file>