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Cs/>
          <w:sz w:val="28"/>
          <w:szCs w:val="28"/>
        </w:rPr>
      </w:pPr>
      <w:r>
        <w:rPr>
          <w:rFonts w:ascii="ＭＳ 明朝;MS Mincho" w:hAnsi="ＭＳ 明朝;MS Mincho" w:cs="Times New Roman"/>
          <w:bCs/>
          <w:sz w:val="28"/>
          <w:szCs w:val="28"/>
        </w:rPr>
        <w:t>　　　　　　　　　　　　　水道　断水・減水　届出書</w: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3090"/>
        <w:gridCol w:w="4791"/>
      </w:tblGrid>
      <w:tr>
        <w:trPr>
          <w:trHeight w:val="406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届出者　電話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番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住　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氏　名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桑名市火災予防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水道　断水・減水　を届け出ます。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日　時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　　　　年　　　月　　　日　　　　時　　　　分から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　　　　年　　　月　　　日　　　　時　　　　分まで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区　域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由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事項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法人又は組合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２　断・減水区域図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31" w:right="794" w:gutter="0" w:header="0" w:top="993" w:footer="0" w:bottom="85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8:00Z</dcterms:created>
  <dc:creator>桑名市役所</dc:creator>
  <dc:description/>
  <cp:keywords/>
  <dc:language>en-US</dc:language>
  <cp:lastModifiedBy>Administrator</cp:lastModifiedBy>
  <cp:lastPrinted>2008-07-22T14:48:00Z</cp:lastPrinted>
  <dcterms:modified xsi:type="dcterms:W3CDTF">2021-04-13T05:48:00Z</dcterms:modified>
  <cp:revision>9</cp:revision>
  <dc:subject/>
  <dc:title>○桑名市火災予防条例施行細則</dc:title>
</cp:coreProperties>
</file>