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182245</wp:posOffset>
                </wp:positionV>
                <wp:extent cx="0" cy="20326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4.35pt" to="452.4pt,1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様式第１３号（第８条関係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36"/>
        <w:gridCol w:w="624"/>
      </w:tblGrid>
      <w:tr>
        <w:trPr>
          <w:trHeight w:val="6245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開　発　行　為　許　可　標　識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許　　可　　年　　月　　日　　　　　　　　　　　　　　　　年　　　月　　　日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許　　　可　　　番　　　号　　　　　　　　　　第　　　　　　　　　　　　　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1"/>
                <w:kern w:val="0"/>
                <w:szCs w:val="21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　　　　　　　　　　　　年　　　月　　　日　か　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　　　年　　　月　　　日　ま　で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開発区域の地域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桑名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開　発　区　域　の　面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　　　　　　　　　　　　　　　　㎡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許可を受けた者の住所（所在地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氏　名　（名称及び代表者氏名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工事施行者の住所（所　在　地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氏　名　（名称及び代表者氏名）　　　　　　　　　　　　　　電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2044700</wp:posOffset>
                      </wp:positionV>
                      <wp:extent cx="0" cy="20326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161pt" to="10.35pt,-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㎝以上</w:t>
            </w:r>
          </w:p>
        </w:tc>
      </w:tr>
      <w:tr>
        <w:trPr>
          <w:trHeight w:val="540" w:hRule="atLeast"/>
        </w:trPr>
        <w:tc>
          <w:tcPr>
            <w:tcW w:w="8736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080</wp:posOffset>
                      </wp:positionH>
                      <wp:positionV relativeFrom="page">
                        <wp:posOffset>153670</wp:posOffset>
                      </wp:positionV>
                      <wp:extent cx="55473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7240" cy="0"/>
                                <a:chOff x="0" y="0"/>
                                <a:chExt cx="55472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2.1pt;width:436.7pt;height:0pt" coordorigin="-8,242" coordsize="8734,0">
                      <v:line id="shape_0" from="-8,242" to="3735,242" stroked="t" o:allowincell="t" style="position:absolute;flip:x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4,242" to="8727,242" stroked="t" o:allowincell="t" style="position:absolute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㎝以上</w:t>
            </w:r>
          </w:p>
        </w:tc>
        <w:tc>
          <w:tcPr>
            <w:tcW w:w="62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639" w:hanging="6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ind w:left="426" w:hanging="4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自己の居住又は業務の用に供する建築物の場合は、縦</w:t>
      </w:r>
      <w:r>
        <w:rPr>
          <w:rFonts w:cs="ＭＳ 明朝;MS Mincho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明朝;MS Mincho"/>
          <w:kern w:val="0"/>
          <w:szCs w:val="21"/>
        </w:rPr>
        <w:t>㎝以上、横</w:t>
      </w:r>
      <w:r>
        <w:rPr>
          <w:rFonts w:cs="ＭＳ 明朝;MS Mincho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明朝;MS Mincho"/>
          <w:kern w:val="0"/>
          <w:szCs w:val="21"/>
        </w:rPr>
        <w:t>㎝以上とすることができる。</w:t>
      </w:r>
    </w:p>
    <w:p>
      <w:pPr>
        <w:pStyle w:val="Normal"/>
        <w:autoSpaceDE w:val="false"/>
        <w:ind w:left="426" w:hanging="4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標示内容が変更となった場合、速やかに変更後の内容に修正すること。</w:t>
      </w:r>
    </w:p>
    <w:p>
      <w:pPr>
        <w:pStyle w:val="Normal"/>
        <w:autoSpaceDE w:val="false"/>
        <w:spacing w:lineRule="atLeast" w:line="294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</w:rPr>
    </w:pPr>
    <w:r>
      <w:rPr>
        <w:vanish/>
        <w:szCs w:val="21"/>
      </w:rPr>
      <w:t>注意：■は空白に置き換え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2:00Z</dcterms:created>
  <dc:creator>hisa</dc:creator>
  <dc:description/>
  <cp:keywords/>
  <dc:language>en-US</dc:language>
  <cp:lastModifiedBy>Administrator</cp:lastModifiedBy>
  <cp:lastPrinted>2021-02-25T14:14:00Z</cp:lastPrinted>
  <dcterms:modified xsi:type="dcterms:W3CDTF">2021-03-24T06:03:00Z</dcterms:modified>
  <cp:revision>36</cp:revision>
  <dc:subject/>
  <dc:title>規則</dc:title>
</cp:coreProperties>
</file>