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/>
        <w:t>別記様式第３　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資　金　計　画　書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１　収支計画　　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　千円</w:t>
      </w:r>
      <w:r>
        <w:rPr>
          <w:rFonts w:cs="ＭＳ 明朝;MS Mincho"/>
        </w:rPr>
        <w:t>)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2614"/>
        <w:gridCol w:w="6525"/>
      </w:tblGrid>
      <w:tr>
        <w:trPr>
          <w:trHeight w:val="45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額</w:t>
            </w:r>
          </w:p>
        </w:tc>
      </w:tr>
      <w:tr>
        <w:trPr>
          <w:trHeight w:val="449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　　　　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自　　己　　資　　金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　借　　　 入 　　　金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処　分　収　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19"/>
              </w:rPr>
              <w:t>宅地処分収</w:t>
            </w:r>
            <w:r>
              <w:rPr>
                <w:rFonts w:cs="ＭＳ 明朝;MS Mincho"/>
                <w:spacing w:val="3"/>
              </w:rPr>
              <w:t>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9"/>
              </w:rPr>
              <w:t>補助負担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　　　　　　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事　　　業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用　　　地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工　　　事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1"/>
              </w:rPr>
              <w:t>整地工事</w:t>
            </w:r>
            <w:r>
              <w:rPr>
                <w:rFonts w:cs="ＭＳ 明朝;MS Mincho"/>
                <w:spacing w:val="-1"/>
              </w:rPr>
              <w:t>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1"/>
              </w:rPr>
              <w:t>道路工事</w:t>
            </w:r>
            <w:r>
              <w:rPr>
                <w:rFonts w:cs="ＭＳ 明朝;MS Mincho"/>
                <w:spacing w:val="-1"/>
              </w:rPr>
              <w:t>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排水施設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給水施設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附　帯　工　事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事　　　務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　入　金　利　息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03"/>
              </w:rPr>
              <w:t>借入償還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２　年度別資金計画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　　千円</w:t>
      </w:r>
      <w:r>
        <w:rPr>
          <w:rFonts w:cs="ＭＳ 明朝;MS Mincho"/>
        </w:rPr>
        <w:t>)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958"/>
        <w:gridCol w:w="1235"/>
        <w:gridCol w:w="1235"/>
        <w:gridCol w:w="1236"/>
        <w:gridCol w:w="1235"/>
        <w:gridCol w:w="1236"/>
      </w:tblGrid>
      <w:tr>
        <w:trPr>
          <w:trHeight w:val="733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科　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42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　　　　　　　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　事　　　　業　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用　　地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工　　事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整地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道路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排水施設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給水施設工事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附　帯　工　事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　　　　事　　　務　　　費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借　入　金　利　息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借　 入　 償　 還　 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　　　　　　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0"/>
              </w:rPr>
              <w:t>自己資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　　　　入　　　　金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0"/>
              </w:rPr>
              <w:t>処分収</w:t>
            </w: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 宅 地 処 分 収 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16"/>
              </w:rPr>
              <w:t>補助負担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　入　金　の　借　入　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8:00Z</dcterms:created>
  <dc:creator>桑名市役所</dc:creator>
  <dc:description/>
  <cp:keywords/>
  <dc:language>en-US</dc:language>
  <cp:lastModifiedBy>桑名市役所</cp:lastModifiedBy>
  <dcterms:modified xsi:type="dcterms:W3CDTF">2010-03-08T06:16:00Z</dcterms:modified>
  <cp:revision>3</cp:revision>
  <dc:subject/>
  <dc:title>別記様式第３(第16条関係)</dc:title>
</cp:coreProperties>
</file>