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９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利用希望者意向登録カ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0"/>
        <w:gridCol w:w="146"/>
        <w:gridCol w:w="324"/>
        <w:gridCol w:w="1094"/>
        <w:gridCol w:w="895"/>
        <w:gridCol w:w="664"/>
        <w:gridCol w:w="278"/>
        <w:gridCol w:w="2982"/>
      </w:tblGrid>
      <w:tr>
        <w:trPr>
          <w:trHeight w:val="475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物件（必須）</w:t>
            </w:r>
          </w:p>
        </w:tc>
        <w:tc>
          <w:tcPr>
            <w:tcW w:w="80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地付き建物　　　□建物のみ　　　□土地のみ</w:t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方式（必須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買　　　□賃貸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426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（必須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却　　　　　　　　　　円　　　　　　□賃貸　　　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概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：　　　　　　　　　　　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構造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：</w:t>
            </w:r>
          </w:p>
        </w:tc>
      </w:tr>
      <w:tr>
        <w:trPr>
          <w:trHeight w:val="53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間取り：　　　　　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：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カーポート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：</w:t>
            </w:r>
          </w:p>
        </w:tc>
      </w:tr>
      <w:tr>
        <w:trPr>
          <w:trHeight w:val="43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概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面積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ネルギーの種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　□プロパンガ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：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方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共下水道　　□浄化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</w:tr>
      <w:tr>
        <w:trPr>
          <w:trHeight w:val="6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：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に関す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動産会社の仲介がある　　　　　　□建築確認の確認済証があ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の検査済証がある　　　　　□開発許可等の許可書や証明書等があ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が境界確定済である　　　　　　□耐震性を有してい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リノベーション等が可能（賃貸の場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原状回復が不要（賃貸の場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金・礼金が不要（賃貸の場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837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に関す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地　　　　□郊外地　　　　　  □駅付近　　　　　　□病院付近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園付近　　　□日用品店舗付近　　□コンビニ付近　　　□保育園等付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付近　　□中学校付近　　　　□その他（　　　　　　　　　　　）</w:t>
            </w:r>
          </w:p>
        </w:tc>
      </w:tr>
      <w:tr>
        <w:trPr>
          <w:trHeight w:val="837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勤・通学に便利な暮らし　　　　　　□自然に囲まれた暮ら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まいの広さにゆとりのある暮らし　　□子育てがしやすい暮ら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起業・商売がしやすい暮らし　　　　　□その他（　　　　　　　　　　　　）</w:t>
            </w:r>
          </w:p>
        </w:tc>
      </w:tr>
      <w:tr>
        <w:trPr>
          <w:trHeight w:val="711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・商売したい希望業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希望事項があれば記入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内容を利用希望者登録台帳へ掲載し公開することについて　　□有　　□無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6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5-03-26T06:08:00Z</dcterms:modified>
  <cp:revision>20</cp:revision>
  <dc:subject/>
  <dc:title>議案第○○号</dc:title>
</cp:coreProperties>
</file>