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アダプト活動参加者名簿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567" w:bottom="1474"/>
          <w:pgNumType w:fmt="decimal"/>
          <w:formProt w:val="false"/>
          <w:titlePg/>
          <w:textDirection w:val="lrTb"/>
          <w:docGrid w:type="linesAndChars" w:linePitch="333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46860</wp:posOffset>
                </wp:positionV>
                <wp:extent cx="5615940" cy="741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41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05"/>
                              <w:gridCol w:w="2211"/>
                              <w:gridCol w:w="221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83.6pt;mso-wrap-distance-left:7.1pt;mso-wrap-distance-right:7.1pt;mso-wrap-distance-top:0pt;mso-wrap-distance-bottom:0pt;margin-top:121.8pt;mso-position-vertical-relative:page;margin-left:-1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05"/>
                        <w:gridCol w:w="2211"/>
                        <w:gridCol w:w="221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1701" w:footer="567" w:bottom="1474"/>
      <w:formProt w:val="false"/>
      <w:titlePg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41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14:00Z</dcterms:created>
  <dc:creator>桑名市役所　環境安全課</dc:creator>
  <dc:description/>
  <cp:keywords/>
  <dc:language>en-US</dc:language>
  <cp:lastModifiedBy>Administrator</cp:lastModifiedBy>
  <cp:lastPrinted>2014-04-22T10:54:00Z</cp:lastPrinted>
  <dcterms:modified xsi:type="dcterms:W3CDTF">2022-01-25T02:28:00Z</dcterms:modified>
  <cp:revision>6</cp:revision>
  <dc:subject/>
  <dc:title>はしめに</dc:title>
</cp:coreProperties>
</file>