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の４</w:t>
      </w:r>
    </w:p>
    <w:tbl>
      <w:tblPr>
        <w:tblW w:w="1047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336"/>
        <w:gridCol w:w="2674"/>
        <w:gridCol w:w="6964"/>
        <w:gridCol w:w="252"/>
      </w:tblGrid>
      <w:tr>
        <w:trPr>
          <w:trHeight w:val="346" w:hRule="atLeast"/>
        </w:trPr>
        <w:tc>
          <w:tcPr>
            <w:tcW w:w="104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定期報告対象防火設備の指定除外届</w:t>
            </w:r>
          </w:p>
        </w:tc>
      </w:tr>
      <w:tr>
        <w:trPr>
          <w:trHeight w:val="648" w:hRule="atLeast"/>
        </w:trPr>
        <w:tc>
          <w:tcPr>
            <w:tcW w:w="10471" w:type="dxa"/>
            <w:gridSpan w:val="5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下記により、定期報告対象防火設備の指定除外を届け出します。</w:t>
            </w:r>
          </w:p>
        </w:tc>
      </w:tr>
      <w:tr>
        <w:trPr>
          <w:trHeight w:val="1350" w:hRule="atLeast"/>
        </w:trPr>
        <w:tc>
          <w:tcPr>
            <w:tcW w:w="1047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桑 名 市 長　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氏名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つては、その事務所の所在地、名称及び代表者の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有者の住所及び氏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者の住所及び氏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52"/>
              </w:rPr>
              <w:t>建築物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57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5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規</w:t>
            </w:r>
            <w:r>
              <w:rPr>
                <w:rFonts w:cs="Courier New"/>
              </w:rPr>
              <w:t>模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階数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地上　　　階・地下　　　階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、延べ面積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"/>
              </w:rPr>
              <w:t>確認済証交付年月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及び番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　　　　　　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"/>
              </w:rPr>
              <w:t>検査済証交付年月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及び番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　　　　　　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7"/>
              </w:rPr>
              <w:t>前回報告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除外の理由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該当するものに○）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１．対象となる防火設備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随時閉鎖式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がない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２．「３」により防火設備の定期報告対象用途・規模・構造でない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３．その他</w:t>
            </w:r>
          </w:p>
          <w:p>
            <w:pPr>
              <w:pStyle w:val="Normal"/>
              <w:ind w:firstLine="210"/>
              <w:rPr/>
            </w:pPr>
            <w:r>
              <w:rPr>
                <w:rFonts w:cs="Courier New"/>
              </w:rPr>
              <w:t>（　　　　　　　　　　　　　　　　　　　　　　　　　　　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rFonts w:cs="Courier New"/>
                <w:spacing w:val="4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493" w:hRule="atLeast"/>
        </w:trPr>
        <w:tc>
          <w:tcPr>
            <w:tcW w:w="10471" w:type="dxa"/>
            <w:gridSpan w:val="5"/>
            <w:tcBorders/>
          </w:tcPr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※印のある欄は、記入しないでください。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建築物を再使用する場合にあっては、「定期報告対象建築物の再使用届」を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8:00Z</dcterms:created>
  <dc:creator>桑名市建築指導課</dc:creator>
  <dc:description/>
  <cp:keywords/>
  <dc:language>en-US</dc:language>
  <cp:lastModifiedBy>Administrator</cp:lastModifiedBy>
  <cp:lastPrinted>2021-04-23T14:03:00Z</cp:lastPrinted>
  <dcterms:modified xsi:type="dcterms:W3CDTF">2021-04-23T05:03:00Z</dcterms:modified>
  <cp:revision>11</cp:revision>
  <dc:subject/>
  <dc:title>第4号様式の2(第11条関係)</dc:title>
</cp:coreProperties>
</file>