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軽微な変更届出書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213" w:first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低炭素建築物新築等計画に基づく建築物について、桑名市都市の低炭素化の促進に関する法律施行細則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 w:cs="ＭＳ 明朝;MS Mincho"/>
        </w:rPr>
        <w:t>に掲げる変更をしましたので、届け出ます。</w:t>
      </w:r>
    </w:p>
    <w:tbl>
      <w:tblPr>
        <w:tblW w:w="937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59"/>
        <w:gridCol w:w="6470"/>
      </w:tblGrid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認定番号及び年月日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　　号　　　　　年　　月　　日</w:t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認定建築物の位置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桑名市　　　　　　</w:t>
            </w:r>
          </w:p>
        </w:tc>
      </w:tr>
      <w:tr>
        <w:trPr>
          <w:trHeight w:val="52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工事の着手予定時期又は完了予定時期の変更（６か月以内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認定建築主の変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その他の変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9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44"/>
      </w:tblGrid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（※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台帳記</w:t>
            </w:r>
            <w:r>
              <w:rPr>
                <w:rFonts w:ascii="ＭＳ 明朝;MS Mincho" w:hAnsi="ＭＳ 明朝;MS Mincho" w:cs="ＭＳ 明朝;MS Mincho"/>
              </w:rPr>
              <w:t>載（※）</w:t>
            </w:r>
          </w:p>
        </w:tc>
      </w:tr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426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台帳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は、代表者の氏名を併せて記載して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「（※）」欄は、記入しないでください。</w:t>
      </w:r>
    </w:p>
    <w:p>
      <w:pPr>
        <w:pStyle w:val="Normal"/>
        <w:autoSpaceDE w:val="false"/>
        <w:ind w:left="1065" w:hanging="213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autoSpaceDE w:val="false"/>
        <w:spacing w:lineRule="atLeast" w:line="29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7:00Z</dcterms:created>
  <dc:creator>hisa</dc:creator>
  <dc:description/>
  <cp:keywords/>
  <dc:language>en-US</dc:language>
  <cp:lastModifiedBy>Administrator</cp:lastModifiedBy>
  <cp:lastPrinted>2022-10-06T10:30:00Z</cp:lastPrinted>
  <dcterms:modified xsi:type="dcterms:W3CDTF">2022-10-06T01:30:00Z</dcterms:modified>
  <cp:revision>6</cp:revision>
  <dc:subject/>
  <dc:title>規則</dc:title>
</cp:coreProperties>
</file>