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660</wp:posOffset>
                </wp:positionH>
                <wp:positionV relativeFrom="paragraph">
                  <wp:posOffset>-788035</wp:posOffset>
                </wp:positionV>
                <wp:extent cx="9900920" cy="717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1080" cy="7173000"/>
                          <a:chOff x="0" y="0"/>
                          <a:chExt cx="9901080" cy="7173000"/>
                        </a:xfrm>
                      </wpg:grpSpPr>
                      <wpg:grpSp>
                        <wpg:cNvGrpSpPr/>
                        <wpg:grpSpPr>
                          <a:xfrm>
                            <a:off x="0" y="725760"/>
                            <a:ext cx="9901080" cy="644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06120" y="553284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01080" cy="546156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2481120" y="2543400"/>
                                <a:ext cx="539928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6982920" y="2481120"/>
                                <a:ext cx="539928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6560" y="0"/>
                            <a:ext cx="883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1.25pt;margin-top:-62.05pt;width:1170.35pt;height:564.8pt" coordorigin="-4825,-1241" coordsize="23407,11296">
                <v:group id="shape_0" style="position:absolute;left:-4825;top:3810;width:23407;height:62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80;top:8615;width:1439;height:14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4825;top:3810;width:23407;height:786">
                    <v:shape id="shape_0" stroked="f" o:allowincell="f" style="position:absolute;left:-4823;top:3907;width:8502;height:687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81;top:3809;width:8502;height:687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-181;top:-1241;width:1391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認可地縁団体印鑑登録申請</w:t>
      </w:r>
      <w:r>
        <w:rPr/>
        <w:t>書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桑名市長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令和　　年　　月　　日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"/>
        <w:gridCol w:w="1920"/>
        <w:gridCol w:w="240"/>
        <w:gridCol w:w="240"/>
        <w:gridCol w:w="1500"/>
        <w:gridCol w:w="840"/>
        <w:gridCol w:w="2820"/>
        <w:gridCol w:w="1500"/>
        <w:gridCol w:w="3660"/>
        <w:gridCol w:w="240"/>
      </w:tblGrid>
      <w:tr>
        <w:trPr>
          <w:trHeight w:val="240" w:hRule="exact"/>
          <w:cantSplit w:val="true"/>
        </w:trPr>
        <w:tc>
          <w:tcPr>
            <w:tcW w:w="1344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distribute"/>
              <w:rPr/>
            </w:pPr>
            <w:r>
              <w:rPr/>
              <w:t>　登録しようとする認可地縁団体印鑑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地縁団体の事務所の所在地</w:t>
            </w:r>
          </w:p>
        </w:tc>
        <w:tc>
          <w:tcPr>
            <w:tcW w:w="7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>
                <w:spacing w:val="315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344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60" w:hRule="atLeast"/>
        </w:trPr>
        <w:tc>
          <w:tcPr>
            <w:tcW w:w="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7004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3.7pt;margin-top:55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認可地縁団体印鑑の登録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申請者　　　　　□</w:t>
            </w:r>
            <w:r>
              <w:rPr>
                <w:spacing w:val="105"/>
              </w:rPr>
              <w:t>本</w:t>
            </w:r>
            <w:r>
              <w:rPr/>
              <w:t>人　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□代理人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</w:trPr>
        <w:tc>
          <w:tcPr>
            <w:tcW w:w="1344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〔注意事項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申請は、本人が自ら手続してください。代理人によって申請されるときは、委任の旨を証する書面が必要で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登録しようとする認可地縁団体印鑑を併せて提出してください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氏名の次には、本市において登録されている個人の印鑑を押印してください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資格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の欄には、代表者、職務代行者、仮代表者、特別代理人又は清算人のいずれかを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3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43">
    <w:name w:val="項43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2:06:00Z</dcterms:created>
  <dc:creator/>
  <dc:description/>
  <cp:keywords/>
  <dc:language>en-US</dc:language>
  <cp:lastModifiedBy>Administrator</cp:lastModifiedBy>
  <cp:lastPrinted>2005-11-07T12:00:00Z</cp:lastPrinted>
  <dcterms:modified xsi:type="dcterms:W3CDTF">2020-02-07T02:15:00Z</dcterms:modified>
  <cp:revision>60</cp:revision>
  <dc:subject/>
  <dc:title/>
</cp:coreProperties>
</file>