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４号（第８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育</w:t>
      </w:r>
      <w:r>
        <w:rPr>
          <w:rFonts w:ascii="ＭＳ 明朝;MS Mincho" w:hAnsi="ＭＳ 明朝;MS Mincho" w:cs="ＭＳ 明朝;MS Mincho"/>
          <w:kern w:val="0"/>
        </w:rPr>
        <w:t>士等修学資金貸付請求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桑名市長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借　受　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氏名　　　　　　　　　　　　　　　　印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電話番号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年　月　日付け　　第　　号で貸付決定のあった桑名市保育士等修学資金の貸付けについて、　</w:t>
      </w:r>
    </w:p>
    <w:p>
      <w:pPr>
        <w:pStyle w:val="Normal"/>
        <w:autoSpaceDE w:val="false"/>
        <w:ind w:firstLine="213"/>
        <w:rPr/>
      </w:pPr>
      <w:r>
        <w:rPr>
          <w:rFonts w:ascii="ＭＳ 明朝;MS Mincho" w:hAnsi="ＭＳ 明朝;MS Mincho" w:cs="ＭＳ 明朝;MS Mincho"/>
          <w:kern w:val="0"/>
        </w:rPr>
        <w:t>桑名市保育士等修学資金貸付事業実</w:t>
      </w:r>
      <w:r>
        <w:rPr>
          <w:rFonts w:ascii="ＭＳ 明朝;MS Mincho" w:hAnsi="ＭＳ 明朝;MS Mincho" w:cs="ＭＳ 明朝;MS Mincho"/>
          <w:color w:val="000000"/>
          <w:kern w:val="0"/>
        </w:rPr>
        <w:t>施要綱第８条により請求し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月額　　　　　　　　　　　　　　　　　　　　　円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請求月額　　　　年　　月　～　　年　　月分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か月分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請求金額　　　　　　　　　　　　　　　　　　　　　円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　振込口座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52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融機関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銀行　　　　　　　　　　　　　　本店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農協　　　　　　　　　　　　　　支店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金庫　　　　　　　　　　　　　　支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名義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口座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普通預金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当座預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30:00Z</dcterms:modified>
  <cp:revision>6</cp:revision>
  <dc:subject/>
  <dc:title>告示</dc:title>
</cp:coreProperties>
</file>