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（第５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</w:t>
      </w:r>
      <w:r>
        <w:rPr>
          <w:rFonts w:ascii="ＭＳ 明朝;MS Mincho" w:hAnsi="ＭＳ 明朝;MS Mincho" w:cs="ＭＳ 明朝;MS Mincho"/>
          <w:kern w:val="0"/>
        </w:rPr>
        <w:t>育士等修学資金貸付事業申請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</w:t>
      </w:r>
    </w:p>
    <w:p>
      <w:pPr>
        <w:pStyle w:val="Normal"/>
        <w:autoSpaceDE w:val="false"/>
        <w:ind w:firstLine="276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宛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桑名市長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桑名市保育士等修学資金の貸付けを受けたいので、関係書類を添えて申請し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なお、貸付けを受けるにあたっては、桑名市保育士等修学資金貸付事業実施要綱を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遵守し、養成施設卒業後は桑名市内の認可保育施設及び幼稚園（認定こども園の幼稚園部分を含む。）において、保育業務に従事することを誓い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　修学資金の返還の債務が生じたときは、返</w:t>
      </w:r>
      <w:r>
        <w:rPr>
          <w:rFonts w:ascii="ＭＳ 明朝;MS Mincho" w:hAnsi="ＭＳ 明朝;MS Mincho" w:cs="ＭＳ 明朝;MS Mincho"/>
          <w:color w:val="000000"/>
          <w:kern w:val="0"/>
        </w:rPr>
        <w:t>還期間までに返還し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貸付申請者氏名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自署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5089"/>
      </w:tblGrid>
      <w:tr>
        <w:trPr>
          <w:trHeight w:val="10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　　月　　　　日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自宅電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携帯電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人の履歴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貸付希望金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貸付期間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から　　年　　月まで　　か月</w:t>
            </w:r>
          </w:p>
        </w:tc>
      </w:tr>
      <w:tr>
        <w:trPr>
          <w:trHeight w:val="7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額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額　　　　　　　　　　円</w:t>
            </w:r>
          </w:p>
        </w:tc>
      </w:tr>
      <w:tr>
        <w:trPr>
          <w:trHeight w:val="7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計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円</w:t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成施設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他の貸付け</w:t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申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金の名称</w:t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　裏面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第５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1"/>
        <w:gridCol w:w="963"/>
        <w:gridCol w:w="1985"/>
        <w:gridCol w:w="285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55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計を一にする家族の状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続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業・勤務先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考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貸付申請者が桑名市保</w:t>
      </w:r>
      <w:r>
        <w:rPr>
          <w:rFonts w:ascii="ＭＳ 明朝;MS Mincho" w:hAnsi="ＭＳ 明朝;MS Mincho" w:cs="ＭＳ 明朝;MS Mincho"/>
          <w:kern w:val="0"/>
        </w:rPr>
        <w:t>育士等修学</w:t>
      </w:r>
      <w:r>
        <w:rPr>
          <w:rFonts w:ascii="ＭＳ 明朝;MS Mincho" w:hAnsi="ＭＳ 明朝;MS Mincho" w:cs="ＭＳ 明朝;MS Mincho"/>
          <w:color w:val="000000"/>
          <w:kern w:val="0"/>
        </w:rPr>
        <w:t>資金の貸付けを受けた場合は、連帯して債務を負担す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ことを誓い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連帯保証人　　　年　　月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701"/>
        <w:gridCol w:w="2829"/>
      </w:tblGrid>
      <w:tr>
        <w:trPr>
          <w:trHeight w:val="8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自宅電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携帯電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印　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貸付申込者との関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添付書類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桑名市以外の住所のとき　住民票（本人）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連帯保証人の印鑑証明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養成施設の作成する推薦書（様式第２号）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27:00Z</dcterms:modified>
  <cp:revision>6</cp:revision>
  <dc:subject/>
  <dc:title>告示</dc:title>
</cp:coreProperties>
</file>