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１　　　　桑名市保育所給食調理等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保育所給食に対</w:t>
      </w:r>
      <w:r>
        <w:rPr/>
        <w:t>する基本的な考え方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育所給食調理の業務について、貴社の考え方、抱負、アピール等を記入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ください。</w:t>
            </w:r>
          </w:p>
        </w:tc>
      </w:tr>
      <w:tr>
        <w:trPr>
          <w:trHeight w:val="10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様式２　桑名市保育所給食調理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安全衛生管理体制等</w:t>
      </w:r>
      <w:r>
        <w:rPr/>
        <w:t>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衛生管理体制、食中毒など給食室が使用できなくなった際等非常時の対応、事故等緊急時の危機管理体制について記入してください。</w:t>
            </w:r>
          </w:p>
        </w:tc>
      </w:tr>
      <w:tr>
        <w:trPr>
          <w:trHeight w:val="10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  <w:gridCol w:w="478"/>
      </w:tblGrid>
      <w:tr>
        <w:trPr>
          <w:trHeight w:val="90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様式３　　　　　桑名市保育所給食調理等業務委託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調理従事者に対する研修計画等について</w:t>
            </w:r>
          </w:p>
        </w:tc>
      </w:tr>
      <w:tr>
        <w:trPr>
          <w:trHeight w:val="9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食品の安全衛生及び調理技術に関する教育・研修体制と年間計画について、給食開始までの研修訓練・引き継ぎについて記入してください。</w:t>
            </w:r>
          </w:p>
        </w:tc>
      </w:tr>
      <w:tr>
        <w:trPr>
          <w:trHeight w:val="110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</w:trPr>
        <w:tc>
          <w:tcPr>
            <w:tcW w:w="8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4:00Z</dcterms:created>
  <dc:creator>桑名市役所</dc:creator>
  <dc:description/>
  <cp:keywords/>
  <dc:language>en-US</dc:language>
  <cp:lastModifiedBy>Administrator</cp:lastModifiedBy>
  <cp:lastPrinted>2016-05-19T10:53:00Z</cp:lastPrinted>
  <dcterms:modified xsi:type="dcterms:W3CDTF">2024-05-02T09:14:00Z</dcterms:modified>
  <cp:revision>2</cp:revision>
  <dc:subject/>
  <dc:title>（様式１）</dc:title>
</cp:coreProperties>
</file>